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62"/>
        <w:gridCol w:w="3836"/>
        <w:gridCol w:w="851"/>
        <w:gridCol w:w="6265"/>
        <w:gridCol w:w="652"/>
        <w:gridCol w:w="658"/>
        <w:gridCol w:w="14"/>
      </w:tblGrid>
      <w:tr>
        <w:trPr>
          <w:tblHeader w:val="true"/>
          <w:trHeight w:val="502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%)         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交通安全教育推動組織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委員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與追踪檢討會議決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計畫與相關執行辦法或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改善通學環境與校園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與檢討考核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2"/>
        <w:gridCol w:w="18"/>
        <w:gridCol w:w="3835"/>
        <w:gridCol w:w="832"/>
        <w:gridCol w:w="18"/>
        <w:gridCol w:w="6267"/>
        <w:gridCol w:w="14"/>
        <w:gridCol w:w="644"/>
        <w:gridCol w:w="596"/>
      </w:tblGrid>
      <w:tr>
        <w:trPr>
          <w:tblHeader w:val="true"/>
          <w:trHeight w:val="516" w:hRule="atLeast"/>
          <w:cantSplit w:val="true"/>
        </w:trPr>
        <w:tc>
          <w:tcPr>
            <w:tcW w:w="2784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5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5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228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全校交通安全教育座談會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座談會決議事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其他型式或管道向全校教職員、家長與社區民眾進行宣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4" w:right="11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5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年級課程間主題銜接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明確的</w:t>
            </w:r>
            <w:r>
              <w:rPr>
                <w:rFonts w:eastAsia="標楷體"/>
              </w:rPr>
              <w:t>課程活動</w:t>
            </w:r>
            <w:r>
              <w:rPr>
                <w:rFonts w:eastAsia="標楷體"/>
              </w:rPr>
              <w:t>時段與時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以與學童相關問題為主，如行人、自行車和乘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車、汽車和大客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善</w:t>
            </w:r>
            <w:r>
              <w:rPr>
                <w:rFonts w:eastAsia="標楷體"/>
              </w:rPr>
              <w:t>用交通安全相關資源</w:t>
            </w:r>
            <w:r>
              <w:rPr>
                <w:rFonts w:eastAsia="標楷體"/>
              </w:rPr>
              <w:t>與教案，並積極自編合宜教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sz w:val="18"/>
          <w:szCs w:val="18"/>
        </w:rPr>
        <w:tab/>
      </w:r>
      <w:r>
        <w:rPr/>
        <w:tab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250"/>
        <w:gridCol w:w="3835"/>
        <w:gridCol w:w="833"/>
        <w:gridCol w:w="6283"/>
        <w:gridCol w:w="658"/>
        <w:gridCol w:w="596"/>
      </w:tblGrid>
      <w:tr>
        <w:trPr>
          <w:trHeight w:val="467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5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3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36" w:hanging="5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升老師交通安全教學知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有助於於提升學童對自身交通安全思辨之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用與學童相關的教案或事故案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進行教學或活動成效之檢討與回饋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配合校園地形地物設置交通安全標誌、標線、號誌等交通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落實情境教學，讓學童深刻了解上述交通設施設置意義，也會身體力行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，如利用輔助教材（如校外社區交通安全地圖）或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4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運用主管機關函送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海報、光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或自行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教材或教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作校園周邊交通設施模型等教具與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項教具及設備經常充實、更新，管理與維護良好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有交通安全相關書籍、光碟，且建檔造冊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收集交通安全相關教材、教具，或由老師自製教具，並充分運用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規劃管理措施，訂定管理辦法，落實維護及更新的工作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各項資料廣為運用，並作成效分析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訂定交通安全活動辦法，且有實施計畫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全校性的活動，且相關資料建檔完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的設計考量分齡，且能依自己的校本問題做設計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結束後，皆能作成效分析，並依照成效結果做活動的修正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6277"/>
        <w:gridCol w:w="658"/>
        <w:gridCol w:w="596"/>
      </w:tblGrid>
      <w:tr>
        <w:trPr>
          <w:trHeight w:val="516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7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12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7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交通安全校外教學輔導活動時依規定辦理相關作業，每次出車前能對車輛安全進行審核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舉辦行前教育，包括行前說明及安全門逃生演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交通安全校外教學輔導活動結束後，召開檢討會議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spacing w:val="60"/>
                <w:w w:val="90"/>
              </w:rPr>
              <w:t>三、交通安全與輔導</w:t>
            </w:r>
            <w:r>
              <w:rPr>
                <w:rFonts w:eastAsia="標楷體" w:cs="標楷體"/>
                <w:w w:val="90"/>
              </w:rPr>
              <w:t>(40</w:t>
            </w:r>
            <w:r>
              <w:rPr>
                <w:rFonts w:eastAsia="標楷體" w:cs="標楷體"/>
                <w:w w:val="90"/>
              </w:rPr>
              <w:t>%</w:t>
            </w:r>
            <w:r>
              <w:rPr>
                <w:rFonts w:eastAsia="標楷體" w:cs="標楷體"/>
                <w:w w:val="90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車動線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各種交通工具停放設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交通管制狀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佐證資料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通學路隊資料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路隊組織及安親班接送規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0"/>
        <w:gridCol w:w="3833"/>
        <w:gridCol w:w="836"/>
        <w:gridCol w:w="6280"/>
        <w:gridCol w:w="658"/>
        <w:gridCol w:w="596"/>
      </w:tblGrid>
      <w:tr>
        <w:trPr>
          <w:trHeight w:val="529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99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接送區之設置與運作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鼓勵學生步行一段路進出校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交通服務隊選拔及表揚辦法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學生數量與相關裝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導護志工工作實施要點及考核獎勵措施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紀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導護志工人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心商店計畫與執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相關辦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定期追蹤與檢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0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83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針對學生違規與發生交通事故作統計，並實施糾正與輔導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違規資料統計與輔導作為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交通事故資料統計與後續輔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的作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學校或轄區交通事故統計資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分析事故特性態樣（如時間、空間、違規型態、碰撞型態等），且能運用於教育宣教工作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四、創新與重大成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內獲得縣市政府（或全國）之交通安全獎項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學校有其他特殊、創新或優良事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2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bCs/>
        <w:sz w:val="32"/>
      </w:rPr>
      <w:t>附件三</w:t>
    </w:r>
    <w:r>
      <w:rPr>
        <w:rFonts w:cs="標楷體" w:eastAsia="標楷體"/>
        <w:b/>
        <w:bCs/>
        <w:sz w:val="32"/>
      </w:rPr>
      <w:t>—</w:t>
    </w:r>
    <w:r>
      <w:rPr>
        <w:rFonts w:cs="標楷體" w:eastAsia="標楷體"/>
        <w:b/>
        <w:bCs/>
        <w:sz w:val="32"/>
      </w:rPr>
      <w:t>花蓮縣</w:t>
    </w:r>
    <w:r>
      <w:rPr>
        <w:rFonts w:eastAsia="標楷體" w:cs="標楷體"/>
        <w:b/>
        <w:bCs/>
        <w:sz w:val="32"/>
      </w:rPr>
      <w:t>103</w:t>
    </w:r>
    <w:r>
      <w:rPr>
        <w:rFonts w:cs="標楷體" w:eastAsia="標楷體"/>
        <w:b/>
        <w:bCs/>
        <w:sz w:val="32"/>
      </w:rPr>
      <w:t>年度國民小學</w:t>
    </w:r>
    <w:r>
      <w:rPr>
        <w:rFonts w:cs="標楷體" w:eastAsia="標楷體"/>
        <w:b/>
        <w:bCs/>
        <w:sz w:val="32"/>
      </w:rPr>
      <w:t>執行交通安全教育評鑑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3:00Z</dcterms:created>
  <dc:creator>moe</dc:creator>
  <dc:description/>
  <cp:keywords/>
  <dc:language>en-US</dc:language>
  <cp:lastModifiedBy>none</cp:lastModifiedBy>
  <cp:lastPrinted>2011-11-18T16:37:00Z</cp:lastPrinted>
  <dcterms:modified xsi:type="dcterms:W3CDTF">2014-03-25T03:33:00Z</dcterms:modified>
  <cp:revision>2</cp:revision>
  <dc:subject/>
  <dc:title>交通安全教育評鑑綜合報告表</dc:title>
</cp:coreProperties>
</file>