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花蓮縣</w:t>
      </w:r>
      <w:r>
        <w:rPr>
          <w:rFonts w:cs="Arial" w:ascii="Arial" w:hAnsi="Arial"/>
          <w:b/>
          <w:bCs/>
          <w:szCs w:val="24"/>
        </w:rPr>
        <w:t>102</w:t>
      </w:r>
      <w:r>
        <w:rPr>
          <w:rFonts w:ascii="Arial" w:hAnsi="Arial" w:cs="Arial"/>
          <w:b/>
          <w:bCs/>
          <w:szCs w:val="24"/>
        </w:rPr>
        <w:t>學年特殊教育課程</w:t>
      </w:r>
      <w:r>
        <w:rPr>
          <w:rFonts w:ascii="Arial" w:hAnsi="Arial" w:cs="Arial"/>
          <w:b/>
          <w:bCs/>
          <w:szCs w:val="24"/>
        </w:rPr>
        <w:t>計畫</w:t>
      </w:r>
      <w:r>
        <w:rPr>
          <w:rFonts w:ascii="Arial" w:hAnsi="Arial" w:cs="Arial"/>
          <w:b/>
          <w:bCs/>
          <w:szCs w:val="24"/>
        </w:rPr>
        <w:t>於</w:t>
      </w:r>
      <w:r>
        <w:rPr>
          <w:rFonts w:cs="Arial" w:ascii="Arial" w:hAnsi="Arial"/>
          <w:b/>
          <w:bCs/>
          <w:szCs w:val="24"/>
        </w:rPr>
        <w:t>12</w:t>
      </w:r>
      <w:r>
        <w:rPr>
          <w:rFonts w:ascii="Arial" w:hAnsi="Arial" w:cs="Arial"/>
          <w:b/>
          <w:bCs/>
          <w:szCs w:val="24"/>
        </w:rPr>
        <w:t>月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ascii="Arial" w:hAnsi="Arial" w:cs="Arial"/>
          <w:b/>
          <w:bCs/>
          <w:szCs w:val="24"/>
        </w:rPr>
        <w:t>日前填報並列入本縣特殊教育評鑑。</w:t>
      </w:r>
    </w:p>
    <w:p>
      <w:pPr>
        <w:pStyle w:val="Style18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填報時間如下表各校自行列印佐證資料。</w:t>
      </w:r>
    </w:p>
    <w:tbl>
      <w:tblPr>
        <w:tblW w:w="81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4536"/>
      </w:tblGrid>
      <w:tr>
        <w:trPr>
          <w:trHeight w:val="255" w:hRule="atLeast"/>
        </w:trPr>
        <w:tc>
          <w:tcPr>
            <w:tcW w:w="8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Style18"/>
              <w:ind w:left="510" w:firstLine="8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學年度特殊教育課程計畫填報時間表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單位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\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填報時間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玉里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14:3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玉東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05:5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民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" name="圖片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26:1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美崙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" name="圖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49:5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花崗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" name="圖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35:4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國風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" name="圖片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48:0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秀林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" name="圖片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1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01:1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新城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" name="圖片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42:5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吉安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" name="圖片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09:0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宜昌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" name="圖片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09:3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壽豐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1" name="圖片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25:2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平和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2" name="圖片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13:3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光復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3" name="圖片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00:1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源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4" name="圖片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48:4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鳳林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5" name="圖片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39:5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萬榮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6" name="圖片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10:1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里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7" name="圖片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7:5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北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8" name="圖片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25:1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豐濱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9" name="圖片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12:2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瑞穗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0" name="圖片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20:0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東里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1" name="圖片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02:4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自強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2" name="圖片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44:1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化仁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3" name="圖片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38:1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慈濟附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4" name="圖片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45:4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海星國中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5" name="圖片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2: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海星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6" name="圖片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23:0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明禮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7" name="圖片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34:4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明義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8" name="圖片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58:4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明廉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9" name="圖片 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40:2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明恥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0" name="圖片 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49:5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中正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1" name="圖片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24:0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信義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2" name="圖片 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5:1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復興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3" name="圖片 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02:0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中華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4" name="圖片 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5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15:4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忠孝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5" name="圖片 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22:3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鑄強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6" name="圖片 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30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19:3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國福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7" name="圖片 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5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49:3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新城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8" name="圖片 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06:0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北埔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9" name="圖片 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13:4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康樂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0" name="圖片 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00:0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嘉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1" name="圖片 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39:1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吉安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2" name="圖片 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26:3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宜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3" name="圖片 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16:0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北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4" name="圖片 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05:1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稻香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5" name="圖片 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44:4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光華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6" name="圖片 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30:5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南華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7" name="圖片 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43:1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化仁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8" name="圖片 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11:0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太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9" name="圖片 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29:0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壽豐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0" name="圖片 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2:3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豐山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1" name="圖片 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53:0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豐裡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2" name="圖片 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08:0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志學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3" name="圖片 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19:5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溪口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4" name="圖片 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22:2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月眉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5" name="圖片 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02:0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水璉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6" name="圖片 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58:4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鳳林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7" name="圖片 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33:1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鳳仁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8" name="圖片 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27: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北林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9" name="圖片 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20:5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林榮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0" name="圖片 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3:3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光復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1" name="圖片 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09:3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太巴塱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2" name="圖片 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4:37:0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大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3" name="圖片 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05:4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大進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4" name="圖片 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46:3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瑞穗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5" name="圖片 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28:3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瑞美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6" name="圖片 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53:0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鶴岡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7" name="圖片 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38:1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源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8" name="圖片 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04:2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豐濱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9" name="圖片 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33:1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港口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0" name="圖片 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57:1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靜浦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1" name="圖片 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49:2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新社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2" name="圖片 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58:1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玉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3" name="圖片 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58:3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樂合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4" name="圖片 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56:5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松浦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5" name="圖片 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22:0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春日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6" name="圖片 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20:3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民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7" name="圖片 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05:1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長良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8" name="圖片 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21:0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9" name="圖片 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14:2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東里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0" name="圖片 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30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7:48:2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吳江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1" name="圖片 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30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45:5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萬寧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2" name="圖片 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25:1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東竹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3" name="圖片 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39:5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秀林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4" name="圖片 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4:1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富世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5" name="圖片 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50:2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崇德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6" name="圖片 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2:39:5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和平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7" name="圖片 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12:2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景美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8" name="圖片 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29:2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棧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9" name="圖片 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31:5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佳民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0" name="圖片 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1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48:4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銅門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1" name="圖片 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6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16:0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水源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2" name="圖片 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7:25:3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銅蘭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3" name="圖片 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22:5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文蘭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4" name="圖片 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8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54:3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萬榮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5" name="圖片 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9:56:2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馬遠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6" name="圖片 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28:2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西林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7" name="圖片 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:38:4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紅葉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8" name="圖片 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1:18: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卓溪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9" name="圖片 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5:39:0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立山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0" name="圖片 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7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上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:03:1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卓清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1" name="圖片 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54:5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卓樂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2" name="圖片 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1/29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:50:1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奇美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3" name="圖片 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3:11:1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西寶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4" name="圖片 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1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8:04:43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中原國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5" name="圖片 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圖片 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2013/12/2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06:00:27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總計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10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校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&amp;td=20131129101430&apos;%7D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&amp;td=20131202130550&apos;%7D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4&amp;td=20131128112611&apos;%7D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5&amp;td=20131128124959&apos;%7D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6&amp;td=20131202103544&apos;%7D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7&amp;td=20131128164805&apos;%7D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8&amp;td=20131119120117&apos;%7D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9&amp;td=20131129174257&apos;%7D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0&amp;td=20131129140905&apos;%7D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1&amp;td=20131202140930&apos;%7D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2&amp;td=20131128132523&apos;%7D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3&amp;td=20131126111335&apos;%7D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4&amp;td=20131129090015&apos;%7D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5&amp;td=20131126154843&apos;%7D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6&amp;td=20131129163959&apos;%7D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7&amp;td=20131202161014&apos;%7D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8&amp;td=20131202143755&apos;%7D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9&amp;td=20131128162516&apos;%7D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0&amp;td=20131202131222&apos;%7D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1&amp;td=20131202142003&apos;%7D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2&amp;td=20131128150242&apos;%7D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3&amp;td=20131128144411&apos;%7D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4&amp;td=20131129103813&apos;%7D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11&amp;td=20131202114546&apos;%7D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14&amp;td=20131201023200&apos;%7D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6&amp;td=20131128162306&apos;%7D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7&amp;td=20131202083445&apos;%7D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8&amp;td=20131202165849&apos;%7D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39&amp;td=20131202164024&apos;%7D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0&amp;td=20131202134956&apos;%7D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1&amp;td=20131129112401&apos;%7D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2&amp;td=20131128143516&apos;%7D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3&amp;td=20131128170203&apos;%7D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4&amp;td=20131125151543&apos;%7D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5&amp;td=20131127212233&apos;%7D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7&amp;td=20131130171935&apos;%7D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8&amp;td=20131125104931&apos;%7D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49&amp;td=20131201170605&apos;%7D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0&amp;td=20131129201345&apos;%7D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1&amp;td=20131128160008&apos;%7D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2&amp;td=20131129093916&apos;%7D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3&amp;td=20131201232630&apos;%7D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4&amp;td=20131128161606&apos;%7D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5&amp;td=20131201000518&apos;%7D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6&amp;td=20131126154448&apos;%7D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7&amp;td=20131129123050&apos;%7D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8&amp;td=20131129094319&apos;%7D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59&amp;td=20131202101103&apos;%7D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0&amp;td=20131202142902&apos;%7D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1&amp;td=20131129143238&apos;%7D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2&amp;td=20131202135304&apos;%7D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3&amp;td=20131202140801&apos;%7D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4&amp;td=20131129141958&apos;%7D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6&amp;td=20131129152227&apos;%7D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7&amp;td=20131129130209&apos;%7D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8&amp;td=20131128095840&apos;%7D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69&amp;td=20131129163310&apos;%7D" TargetMode="External"/><Relationship Id="rId116" Type="http://schemas.openxmlformats.org/officeDocument/2006/relationships/image" Target="media/image1.png"/><Relationship Id="rId11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2&amp;td=20131128162700&apos;%7D" TargetMode="External"/><Relationship Id="rId118" Type="http://schemas.openxmlformats.org/officeDocument/2006/relationships/image" Target="media/image1.png"/><Relationship Id="rId11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3&amp;td=20131128152055&apos;%7D" TargetMode="External"/><Relationship Id="rId120" Type="http://schemas.openxmlformats.org/officeDocument/2006/relationships/image" Target="media/image1.png"/><Relationship Id="rId12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5&amp;td=20131129143338&apos;%7D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6&amp;td=20131127090932&apos;%7D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7&amp;td=20131129163701&apos;%7D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8&amp;td=20131127120549&apos;%7D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79&amp;td=20131126114631&apos;%7D" TargetMode="External"/><Relationship Id="rId130" Type="http://schemas.openxmlformats.org/officeDocument/2006/relationships/image" Target="media/image1.png"/><Relationship Id="rId13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0&amp;td=20131202082834&apos;%7D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2&amp;td=20131128145302&apos;%7D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3&amp;td=20131202093817&apos;%7D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5&amp;td=20131128170426&apos;%7D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6&amp;td=20131202153313&apos;%7D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7&amp;td=20131127155717&apos;%7D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8&amp;td=20131129144923&apos;%7D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89&amp;td=20131128135817&apos;%7D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90&amp;td=20131202155832&apos;%7D" TargetMode="External"/><Relationship Id="rId148" Type="http://schemas.openxmlformats.org/officeDocument/2006/relationships/image" Target="media/image1.png"/><Relationship Id="rId14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93&amp;td=20131129095651&apos;%7D" TargetMode="External"/><Relationship Id="rId150" Type="http://schemas.openxmlformats.org/officeDocument/2006/relationships/image" Target="media/image1.png"/><Relationship Id="rId15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96&amp;td=20131128102201&apos;%7D" TargetMode="External"/><Relationship Id="rId152" Type="http://schemas.openxmlformats.org/officeDocument/2006/relationships/image" Target="media/image1.png"/><Relationship Id="rId15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97&amp;td=20131129102035&apos;%7D" TargetMode="External"/><Relationship Id="rId154" Type="http://schemas.openxmlformats.org/officeDocument/2006/relationships/image" Target="media/image1.png"/><Relationship Id="rId15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99&amp;td=20131129110519&apos;%7D" TargetMode="External"/><Relationship Id="rId156" Type="http://schemas.openxmlformats.org/officeDocument/2006/relationships/image" Target="media/image1.png"/><Relationship Id="rId15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01&amp;td=20131126152109&apos;%7D" TargetMode="External"/><Relationship Id="rId158" Type="http://schemas.openxmlformats.org/officeDocument/2006/relationships/image" Target="media/image1.png"/><Relationship Id="rId15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02&amp;td=20131129091427&apos;%7D" TargetMode="External"/><Relationship Id="rId160" Type="http://schemas.openxmlformats.org/officeDocument/2006/relationships/image" Target="media/image1.png"/><Relationship Id="rId16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04&amp;td=20131130074823&apos;%7D" TargetMode="External"/><Relationship Id="rId162" Type="http://schemas.openxmlformats.org/officeDocument/2006/relationships/image" Target="media/image1.png"/><Relationship Id="rId16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06&amp;td=20131130204553&apos;%7D" TargetMode="External"/><Relationship Id="rId164" Type="http://schemas.openxmlformats.org/officeDocument/2006/relationships/image" Target="media/image1.png"/><Relationship Id="rId16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09&amp;td=20131201082513&apos;%7D" TargetMode="External"/><Relationship Id="rId166" Type="http://schemas.openxmlformats.org/officeDocument/2006/relationships/image" Target="media/image1.png"/><Relationship Id="rId16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0&amp;td=20131129153955&apos;%7D" TargetMode="External"/><Relationship Id="rId168" Type="http://schemas.openxmlformats.org/officeDocument/2006/relationships/image" Target="media/image1.png"/><Relationship Id="rId16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1&amp;td=20131128143418&apos;%7D" TargetMode="External"/><Relationship Id="rId170" Type="http://schemas.openxmlformats.org/officeDocument/2006/relationships/image" Target="media/image1.png"/><Relationship Id="rId17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2&amp;td=20131202085024&apos;%7D" TargetMode="External"/><Relationship Id="rId172" Type="http://schemas.openxmlformats.org/officeDocument/2006/relationships/image" Target="media/image1.png"/><Relationship Id="rId17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3&amp;td=20131128143952&apos;%7D" TargetMode="External"/><Relationship Id="rId174" Type="http://schemas.openxmlformats.org/officeDocument/2006/relationships/image" Target="media/image1.png"/><Relationship Id="rId17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4&amp;td=20131201231221&apos;%7D" TargetMode="External"/><Relationship Id="rId176" Type="http://schemas.openxmlformats.org/officeDocument/2006/relationships/image" Target="media/image1.png"/><Relationship Id="rId17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5&amp;td=20131202132921&apos;%7D" TargetMode="External"/><Relationship Id="rId178" Type="http://schemas.openxmlformats.org/officeDocument/2006/relationships/image" Target="media/image1.png"/><Relationship Id="rId17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6&amp;td=20131128103158&apos;%7D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7&amp;td=20131118114846&apos;%7D" TargetMode="External"/><Relationship Id="rId182" Type="http://schemas.openxmlformats.org/officeDocument/2006/relationships/image" Target="media/image1.png"/><Relationship Id="rId18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8&amp;td=20131126111606&apos;%7D" TargetMode="External"/><Relationship Id="rId184" Type="http://schemas.openxmlformats.org/officeDocument/2006/relationships/image" Target="media/image1.png"/><Relationship Id="rId18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19&amp;td=20131201192534&apos;%7D" TargetMode="External"/><Relationship Id="rId186" Type="http://schemas.openxmlformats.org/officeDocument/2006/relationships/image" Target="media/image1.png"/><Relationship Id="rId18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0&amp;td=20131129152253&apos;%7D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1&amp;td=20131128085434&apos;%7D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2&amp;td=20131129095625&apos;%7D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5&amp;td=20131127112825&apos;%7D" TargetMode="External"/><Relationship Id="rId194" Type="http://schemas.openxmlformats.org/officeDocument/2006/relationships/image" Target="media/image1.png"/><Relationship Id="rId19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6&amp;td=20131202103848&apos;%7D" TargetMode="External"/><Relationship Id="rId196" Type="http://schemas.openxmlformats.org/officeDocument/2006/relationships/image" Target="media/image1.png"/><Relationship Id="rId19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7&amp;td=20131202131800&apos;%7D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28&amp;td=20131129173907&apos;%7D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0&amp;td=20131127110315&apos;%7D" TargetMode="External"/><Relationship Id="rId202" Type="http://schemas.openxmlformats.org/officeDocument/2006/relationships/image" Target="media/image1.png"/><Relationship Id="rId203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2&amp;td=20131129155457&apos;%7D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3&amp;td=20131129125012&apos;%7D" TargetMode="External"/><Relationship Id="rId206" Type="http://schemas.openxmlformats.org/officeDocument/2006/relationships/image" Target="media/image1.png"/><Relationship Id="rId207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5&amp;td=20131202151115&apos;%7D" TargetMode="External"/><Relationship Id="rId208" Type="http://schemas.openxmlformats.org/officeDocument/2006/relationships/image" Target="media/image1.png"/><Relationship Id="rId209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139&amp;td=20131201200443&apos;%7D" TargetMode="External"/><Relationship Id="rId210" Type="http://schemas.openxmlformats.org/officeDocument/2006/relationships/image" Target="media/image1.png"/><Relationship Id="rId211" Type="http://schemas.openxmlformats.org/officeDocument/2006/relationships/hyperlink" Target="javascript:if(confirm(&apos;&#30906;&#23450;&#35201;&#21034;&#38500;&#27492;&#31558;&#22635;&#22577;&#36039;&#26009;&#21966;&#65311;%5Cn&#27492;&#25805;&#20316;&#19981;&#21487;&#20197;&#24674;&#24489;&#65281;&apos;))%7Bwindow.location=&apos;rp_export1_del.asp?rpid=2388&amp;wid=226&amp;td=20131202180027&apos;%7D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1:00Z</dcterms:created>
  <dc:creator>USER</dc:creator>
  <dc:description/>
  <cp:keywords/>
  <dc:language>en-US</dc:language>
  <cp:lastModifiedBy>USER</cp:lastModifiedBy>
  <dcterms:modified xsi:type="dcterms:W3CDTF">2014-03-21T07:52:00Z</dcterms:modified>
  <cp:revision>3</cp:revision>
  <dc:subject/>
  <dc:title/>
</cp:coreProperties>
</file>