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75"/>
        <w:gridCol w:w="518"/>
        <w:gridCol w:w="875"/>
        <w:gridCol w:w="954"/>
        <w:gridCol w:w="1759"/>
        <w:gridCol w:w="3494"/>
        <w:gridCol w:w="3417"/>
        <w:gridCol w:w="1081"/>
        <w:gridCol w:w="1268"/>
        <w:gridCol w:w="586"/>
      </w:tblGrid>
      <w:tr>
        <w:trPr>
          <w:trHeight w:val="330" w:hRule="atLeast"/>
          <w:cantSplit w:val="true"/>
        </w:trPr>
        <w:tc>
          <w:tcPr>
            <w:tcW w:w="1513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複審實地訪視對象分配及預定訪視日期及時間表</w:t>
            </w:r>
          </w:p>
        </w:tc>
      </w:tr>
      <w:tr>
        <w:trPr>
          <w:trHeight w:val="1134" w:hRule="exac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　市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學校或團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　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　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　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小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宇揚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民小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乃輝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琴滿委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3/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小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依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民小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乃輝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琴滿委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3/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紀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民中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添勇委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東鐘委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4/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莘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民中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添勇委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東鐘委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4/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職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湘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海星高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永怡委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藝昕委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4/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28:00Z</dcterms:created>
  <dc:creator>user</dc:creator>
  <dc:description/>
  <cp:keywords/>
  <dc:language>en-US</dc:language>
  <cp:lastModifiedBy>ASUS</cp:lastModifiedBy>
  <cp:lastPrinted>2014-03-15T14:46:00Z</cp:lastPrinted>
  <dcterms:modified xsi:type="dcterms:W3CDTF">2014-03-17T07:07:00Z</dcterms:modified>
  <cp:revision>5</cp:revision>
  <dc:subject/>
  <dc:title>2012總統教育獎複審實地訪視對象分配及預定訪視日期時間表(澎湖縣)</dc:title>
</cp:coreProperties>
</file>