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傳統詩簡易入門｜</w:t>
      </w:r>
      <w:r>
        <w:rPr>
          <w:rFonts w:ascii="標楷體" w:hAnsi="標楷體" w:cs="標楷體" w:eastAsia="標楷體"/>
          <w:sz w:val="28"/>
          <w:szCs w:val="28"/>
        </w:rPr>
        <w:t xml:space="preserve">王鼎之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字每一字，在詩裡所扮演的角色有二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第一、二、四句或二、四句的最後一字是扮演「韻」的角色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在「韻腳」以外之位置所扮演的為「平仄」角色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韻｜即聲音相和者稱為同韻，把中國字加以區分其聲韻，平聲韻三十韻，仄聲韻七十六韻，可上網查「詩韻集成」或參考詩韻集成第三部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｜四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字「平仄」的分辨有三個方法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國語分辨：一、二聲為平，三、四聲為仄。但「古入聲字」雖為一、二聲，卻都是仄聲，可以上網查「古入聲字表」。也可參考「字義性分類」這本書之第十二、十三、十四頁，這些都是一、二聲，但都屬於仄聲。該書洄瀾詩社有代售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閩南語分辨：開口為平，閉口為仄，長音為平，短音為仄，如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詩韻集成：可查知字的平仄及屬韻及字之連詞應用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自撰三十首，自然通九九％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增廣詩韻集成」之使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洄瀾詩社有代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四部｜第一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｜二頁，部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二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｜六四頁，字的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15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 第三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｜四頁，韻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四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｜二四八頁，字的韻、　　</w:t>
      </w:r>
    </w:p>
    <w:p>
      <w:pPr>
        <w:pStyle w:val="Normal"/>
        <w:spacing w:lineRule="exact" w:line="420"/>
        <w:ind w:left="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平仄及運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詩韻集成第四部的上面部分為另一本書｜「詩學含英」，「英」為精華的，在名家詩作裡摘錄最精華的詞句呈現於此。兩字及三字者，左右為對句，四字以上者，上下為對句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七言絕句、律詩格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ge">
                  <wp:posOffset>1067435</wp:posOffset>
                </wp:positionV>
                <wp:extent cx="2505075" cy="577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1666"/>
                              <w:gridCol w:w="50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─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─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　　　　　　　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0" w:hRule="atLeast"/>
                                <w:cantSplit w:val="true"/>
                              </w:trPr>
                              <w:tc>
                                <w:tcPr>
                                  <w:tcW w:w="1778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─｜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───｜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54.8pt;mso-wrap-distance-left:9pt;mso-wrap-distance-right:9pt;mso-wrap-distance-top:0pt;mso-wrap-distance-bottom:0pt;margin-top:84.05pt;mso-position-vertical-relative:page;margin-left:35.85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1666"/>
                        <w:gridCol w:w="50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77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─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pict>
                                <v:line id="shape_0" from="70.5pt,-256.6pt" to="239.85pt,-256.6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─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59" w:hRule="atLeast"/>
                          <w:cantSplit w:val="true"/>
                        </w:trPr>
                        <w:tc>
                          <w:tcPr>
                            <w:tcW w:w="177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30" w:hRule="atLeast"/>
                          <w:cantSplit w:val="true"/>
                        </w:trPr>
                        <w:tc>
                          <w:tcPr>
                            <w:tcW w:w="1778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─｜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───｜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68.45pt,-168.1pt" to="237.8pt,-168.1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895350</wp:posOffset>
                </wp:positionH>
                <wp:positionV relativeFrom="paragraph">
                  <wp:posOffset>-3258820</wp:posOffset>
                </wp:positionV>
                <wp:extent cx="21513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-256.6pt" to="239.85pt,-256.6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869315</wp:posOffset>
                </wp:positionH>
                <wp:positionV relativeFrom="paragraph">
                  <wp:posOffset>-2134870</wp:posOffset>
                </wp:positionV>
                <wp:extent cx="215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-168.1pt" to="237.8pt,-168.1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　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ge">
                  <wp:posOffset>1067435</wp:posOffset>
                </wp:positionV>
                <wp:extent cx="2545715" cy="5417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820"/>
                              <w:gridCol w:w="439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｜｜　　　　　　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｜｜　　　　　　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｜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─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6"/>
                                      <w:sz w:val="28"/>
                                      <w:szCs w:val="28"/>
                                    </w:rPr>
                                    <w:t>｜｜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20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pacing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426.55pt;mso-wrap-distance-left:9pt;mso-wrap-distance-right:9pt;mso-wrap-distance-top:0pt;mso-wrap-distance-bottom:0pt;margin-top:84.05pt;mso-position-vertical-relative:page;margin-left:-28.9pt;mso-position-horizontal-relative:text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820"/>
                        <w:gridCol w:w="439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｜｜　　　　　　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19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｜｜　　　　　　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｜─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─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28"/>
                                <w:szCs w:val="28"/>
                              </w:rPr>
                              <w:t>｜｜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20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詩規則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句之一、三、五字不論平仄。但不能造成下三平、下三仄或孤平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句的二、四、六字平仄分明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不犯「韻」，即「韻」字不能置於字裡行間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首詩限用一個「韻」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字勿重複，疊句除外，如：「</w:t>
      </w:r>
      <w:r>
        <w:rPr>
          <w:rFonts w:ascii="標楷體" w:hAnsi="標楷體" w:cs="標楷體" w:eastAsia="標楷體"/>
          <w:sz w:val="28"/>
          <w:szCs w:val="28"/>
          <w:u w:val="wave"/>
        </w:rPr>
        <w:t>一陣</w:t>
      </w:r>
      <w:r>
        <w:rPr>
          <w:rFonts w:ascii="標楷體" w:hAnsi="標楷體" w:cs="標楷體" w:eastAsia="標楷體"/>
          <w:sz w:val="28"/>
          <w:szCs w:val="28"/>
        </w:rPr>
        <w:t>東風</w:t>
      </w:r>
      <w:r>
        <w:rPr>
          <w:rFonts w:ascii="標楷體" w:hAnsi="標楷體" w:cs="標楷體" w:eastAsia="標楷體"/>
          <w:sz w:val="28"/>
          <w:szCs w:val="28"/>
          <w:u w:val="wave"/>
        </w:rPr>
        <w:t>一陣</w:t>
      </w:r>
      <w:r>
        <w:rPr>
          <w:rFonts w:ascii="標楷體" w:hAnsi="標楷體" w:cs="標楷體" w:eastAsia="標楷體"/>
          <w:sz w:val="28"/>
          <w:szCs w:val="28"/>
        </w:rPr>
        <w:t>」寒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習撰詩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擇「韻腳」，反思考置字成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把每行之文字上下調動，以合平仄格律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思想程序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句為「起」句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句為「承」，承接第一句未講完的話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句為「轉」，轉入精神面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四句為「結」，承接第三句未講完的話。及敘述一、二、三句的精神總結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句寫景色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、四句寫情思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12325</wp:posOffset>
              </wp:positionH>
              <wp:positionV relativeFrom="paragraph">
                <wp:posOffset>-1905</wp:posOffset>
              </wp:positionV>
              <wp:extent cx="252095" cy="1689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3pt;mso-wrap-distance-left:0pt;mso-wrap-distance-right:0pt;mso-wrap-distance-top:0pt;mso-wrap-distance-bottom:0pt;margin-top:-0.15pt;mso-position-vertical-relative:text;margin-left:7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35"/>
        </w:tabs>
        <w:ind w:left="1035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Winiori</dc:creator>
  <dc:description/>
  <cp:keywords/>
  <dc:language>en-US</dc:language>
  <cp:lastModifiedBy>TIGER-XP</cp:lastModifiedBy>
  <cp:lastPrinted>2014-03-07T16:01:00Z</cp:lastPrinted>
  <dcterms:modified xsi:type="dcterms:W3CDTF">2014-03-07T08:44:00Z</dcterms:modified>
  <cp:revision>2</cp:revision>
  <dc:subject/>
  <dc:title>傳統詩簡易入門－王鼎之</dc:title>
</cp:coreProperties>
</file>