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語文學習領域本土語言輔導小組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精進教學品質計畫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族教育校本課程理論與實務分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研習計畫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民中小學九年一貫課程綱要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教育部補助辦理十二年國民基本教育精進國民中小學教學品質要點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花蓮縣</w:t>
      </w:r>
      <w:r>
        <w:rPr>
          <w:rFonts w:ascii="標楷體" w:hAnsi="標楷體" w:cs="標楷體" w:eastAsia="標楷體"/>
        </w:rPr>
        <w:t>國民教育輔導團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辦理</w:t>
      </w:r>
      <w:r>
        <w:rPr>
          <w:rFonts w:ascii="標楷體" w:hAnsi="標楷體" w:cs="標楷體" w:eastAsia="標楷體"/>
        </w:rPr>
        <w:t>十二年國民基本教育</w:t>
      </w:r>
      <w:r>
        <w:rPr>
          <w:rFonts w:ascii="標楷體" w:hAnsi="標楷體" w:cs="標楷體" w:eastAsia="標楷體"/>
        </w:rPr>
        <w:t>精進教學</w:t>
      </w:r>
      <w:r>
        <w:rPr>
          <w:rFonts w:ascii="標楷體" w:hAnsi="標楷體" w:cs="標楷體" w:eastAsia="標楷體"/>
        </w:rPr>
        <w:t>品質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花蓮縣萬榮鄉教育會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會務工作計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因應原住民族重點學校少子化及學校特色轉型規畫，提供有效之學校經營策略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</w:rPr>
        <w:t>有效建構以學校為本位之民族教育校本課程規劃，以符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及原住民族教育之理念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與精神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因應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國教「彈性課程」之規畫與實施，讓民族教育課程議題成為校訂課程之規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畫選項參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促進學校教育現場之彈性化、本位化與多樣化，成就每一個孩子，成為社會學習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與終身學習者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參加人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縣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縣本土指導員，請務必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縣萬榮鄉轄各國民中小學教育人員及教師，請務必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本縣辦理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推展以民族教育為特色之學校本位課程」及正申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本專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計畫補助之學校，請推派至少各一名行政人員及教師代表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縣對本課程專案有興趣之原住民地區及原住民重點學校，請鼓勵所屬教師踴躍參加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花蓮縣萬榮鄉教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花蓮縣萬榮國民小學、花蓮縣國教輔導團本土語言輔導小組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日期及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萬榮國小活動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流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906"/>
        <w:gridCol w:w="3247"/>
        <w:gridCol w:w="143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團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教育會張宏政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教育校本課程理論與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屏東縣泰武鄉泰武國民小學為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泰武鄉泰武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麗華校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交換意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團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回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麗華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政校長、胡永寶校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方式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，現職教師請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1.inservice.edu.tw/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報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cs="Arial" w:ascii="Arial" w:hAnsi="Arial"/>
          <w:color w:val="333333"/>
          <w:u w:val="single"/>
        </w:rPr>
        <w:t>1518828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全程參與研習之教師，將依規定核發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預期效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學校校長、主任、教師、部落老師及相關人員對於民族教育之重要性與民族教育融入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程教學之概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促發執行辦理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推展以民族教育為特色之學校本位課程之原住民族重點學校，實施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族教育課程之後設思考與修正發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引導未來有興趣辦理本計畫方案之原住民族重點學校，逐步建構、發展以學校本位之民族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育課程之發展模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有效建構以學校為本位之民族教育校本課程規劃，以符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及原住民族教育之理念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</w:rPr>
        <w:t>與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WinXP</dc:creator>
  <dc:description/>
  <cp:keywords/>
  <dc:language>en-US</dc:language>
  <cp:lastModifiedBy>hlc</cp:lastModifiedBy>
  <dcterms:modified xsi:type="dcterms:W3CDTF">2014-03-03T08:11:00Z</dcterms:modified>
  <cp:revision>2</cp:revision>
  <dc:subject/>
  <dc:title>100年度花蓮縣國教輔導團語文學習領域本土語言輔導小組</dc:title>
</cp:coreProperties>
</file>