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全中運（桌球）國中代表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國中男單打】卓孝軍（花崗）、林子瑜（國風）、黃彥鈞（玉里）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男雙打】卓孝軍、陳律宏（花崗）。黃彥鈞、王碩呈（玉里）。李亞提、李礎安（美崙）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女單打】廖苹宇（花崗）、官佩伶（花崗）、陳安佳（鳳林）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女雙打】廖苹宇、官佩伶（花崗）。陳安佳、涂永宜（鳳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5:00Z</dcterms:created>
  <dc:creator>USER</dc:creator>
  <dc:description/>
  <cp:keywords/>
  <dc:language>en-US</dc:language>
  <cp:lastModifiedBy>ASUS</cp:lastModifiedBy>
  <dcterms:modified xsi:type="dcterms:W3CDTF">2014-03-03T06:15:00Z</dcterms:modified>
  <cp:revision>2</cp:revision>
  <dc:subject/>
  <dc:title>103年全中運（桌球）國中代表：</dc:title>
</cp:coreProperties>
</file>