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8354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名　　稱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FF"/>
                  <w:kern w:val="0"/>
                  <w:sz w:val="36"/>
                  <w:szCs w:val="36"/>
                </w:rPr>
                <w:t>高級中等教育階段辦理非學校型態實驗教育辦法</w:t>
              </w:r>
            </w:hyperlink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修正日期 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日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生效狀態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本法規部分或全部條文尚未生效 　　　　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辦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.12.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修正之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條條文、增訂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條條文及刪除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條條文自中華民國一百零三年八月一日施行。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法規類別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行政 ＞ 教育部 ＞ 國民及學前教育目 </w:t>
            </w:r>
          </w:p>
        </w:tc>
      </w:tr>
    </w:tbl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12"/>
        <w:gridCol w:w="276"/>
        <w:gridCol w:w="8184"/>
      </w:tblGrid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辦法依高級中等教育法（以下簡稱本法）第十三條規定訂定之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刪除）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辦法所稱非學校型態實驗教育（以下簡稱實驗教育），指學校教育以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非以營利為目的，採用實驗課程辦理之教育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3-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具有高級中等學校（以下簡稱學校）入學資格者，得依本辦法規定，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接受實驗教育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應依下列方式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個人實驗教育：指為學生個人，在家庭或其他場所實施之實驗教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團體實驗教育：指為三人以上之學生，於共同時間及場所實施之實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教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機構實驗教育：指由非營利法人設立，以實驗課程為主要目的，在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校以外固定場所實施之實驗教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第二款團體實驗教育學生總人數，以三十人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一項第三款機構實驗教育，每班學生人數不得超過二十五人，學生總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數以一百二十五人為限，且生師比不得高於十比一，並不得以學生之認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測驗結果或學校成績評量紀錄作為入學標準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5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辦理實驗教育之程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個人實驗教育：由學生之法定代理人，向戶籍所在地直轄市、縣（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主管機關提出。但學生已成年者，由其本人提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團體實驗教育：由學生之法定代理人，共同或推派一人為代表，向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體成員設籍占最多數者之直轄市、縣（市）政府提出。但學生已成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者，由其本人，共同或推派一人為代表提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機構實驗教育：由非營利法人之代表人，向擬設實驗教育機構所在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主管機關提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直轄市、縣（市）主管機關應於每年二月底前，將申請實驗教育之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關資訊，公告於其網頁上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人為前條申請，應填具申請書，並檢附實驗教育計畫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至遲於每年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月三十日或十二月三十一日前提出。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但一百年度第一次申請，得於一百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七月三十一日前提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申請書及實驗教育計畫，應分別載明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申請書：申請人、實驗教育之對象、期程及聯絡方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實驗教育計畫：實驗教育之名稱、目的、方式、內容（包括課程所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類型與教學、學習評量及預定使用學校設施、設備項目等）、主持人與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教育實驗人員之相關資料及預期成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團體實驗教育，除前項所定資料外，並應檢附下列資料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教學資源及參與教育實驗人員之相關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教學場地同意使用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學生名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計畫經費來源及財務規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由申請人推派之代表提出申請者，應檢附其他申請人參與實驗教育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聲明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機構實驗教育，除第二項所定資料外，並應檢附下列資料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法人相關資料及實驗教育機構負責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實驗教育機構名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實驗教育機構地址及位置略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實驗教育理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教學資源及師資之相關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、教學場地同意使用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七、計畫經費來源、財務規劃及收費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計畫期程最長為三年；實驗教育計畫有變更時，應檢具變更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計畫，報經直轄市、縣（市）主管機關許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書或實驗教育計畫不合規定之程式者，應通知申請人於十五日內補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；屆期未補正者，得不予許可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於固定場所辦理團體實驗教育及機構實驗教育者，應符合下列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團體實驗教育學生學習活動教室內場地使用面積，每人不得少於一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平方公尺，其面積不包括室內走廊及樓梯；機構實驗教育除應符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室內面積規定外，學生學習活動室外面積，每人不得少於三平方公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教學場地以地面以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一層至五層樓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 xml:space="preserve">建築物應符合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Cs w:val="24"/>
              </w:rPr>
              <w:t xml:space="preserve">D-5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使用組別及建築相關法令規定。但團體實驗教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符合本款規定有困難者，得專案報直轄市、縣（市）政府許可後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許可內容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教學場地應符合消防安全規定，總樓地板面積二百平方公尺以上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應指派防火管理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理團體實驗教育及機構實驗教育者，得向直轄市、縣（市）政府申請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用其所屬學校之閒置空間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8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之理念，應以學生為中心，尊重學生之多元智能，課程、教學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教材、教法或評量之規劃，應以引導學生適性學習為目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之教學，應由實質具有與教學內容相關專長者擔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之課程與教學、學習領域、教材教法，應依許可之實驗教育計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定內容實施；學生學習評量，應依許可之實驗教育計畫所定評量方式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施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9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機構實驗教育應維護學生基本人權、積極營造友善之教育環境，並遵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實施實驗教育，應事先徵得學生本人及其法定代理人之同意或載明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招生簡章中。但學生已成年者，免經其法定代理人之同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學生本人及其法定代理人申請退出實驗教育者，不得拒絕之。但學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已成年者，得單獨提出申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學生不適應實驗教育時，應由機構提供必要之輔導，經評估確認仍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適應時，輔導其轉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學生本人或其法定代理人申請瞭解學生學習狀況或實驗教育結果，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構應予告知或提供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不得因智能、性別、種族、年齡、家庭背景之不同，於招生或實驗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育過程中，無正當理由，使學生受不公平之待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、不得洩漏學生個人資料及其他隱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七、不得有虐待、疏忽照顧或其他傷害學生身心發展等行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八、不得為其他侵害學生人權之行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九、其他主管機關規定之事項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0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主管機關為審議實驗教育之申請許可、變更、續辦及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他相關實驗教育事項，應組成非學校型態實驗教育審議會（以下簡稱審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會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審議會置委員九人至十三人，由直轄市、縣（市）主管機關就熟悉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驗教育之下列人員聘（派）兼之，其中第四款及第五款之委員人數合計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得少於委員總額五分之二；任一性別委員不得少於委員總額三分之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教育行政機關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專家、學者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校長及教師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本人或子女曾接受實驗教育之家長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實驗教育相關團體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委員任期二年，期滿得續聘（派）兼之。任期內出缺時，得補行聘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派）兼，其任期至原任期屆滿之日為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審議會主席，由委員互推產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審議會委員，均為無給職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申請許可、變更或續辦，應經審議會之決議。審議會開會時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委員三分之二以上出席，以出席委員過半數議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審議會開會時，應邀請申請人或其推派提出申請之代表列席陳述意見。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要時，得邀請設籍學校代表或學生之法定代理人列席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審議會審議實驗教育計畫時，應考量下列因素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學生受教育權之保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計畫內容之合理性及可行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預期成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實驗教育計畫為辦理團體實驗教育及機構實驗教育者，並應考量下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素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申請人、負責人、主持人與參與實驗教育人員之資格及專業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計畫經費來源、財務規劃之健全性及收費規定之合理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授課安排時間之適當性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辦理個人或團體實驗教育者，經審議會審議通過後，由直轄市、縣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）主管機關許可辦理；申請辦理機構實驗教育者，經審議會審議通過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由直轄市、縣（市）主管機關許可籌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主管機關應於受理前項申請之日起二個月內，作成許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否之決定，必要時，得延長一個月，並通知申請人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機構實驗教育許可籌設期間，以一年為限；期間屆滿一個月前，得申請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長一年，並以一次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人應於前項許可籌設期間屆滿前，檢具下列文件，向直轄市、縣（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主管機關申請立案許可，並發給立案證書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擬聘之教學人員與職員之名冊、學經歷證明及身分證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實驗教育實施場所之建築物合法使用執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前款建築物之所有權證明或租用、借用三年以上經公證之契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許可立案之機構名稱，應為某某實驗教育機構，並冠以直轄市、縣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）之名稱，不得以實驗學校為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機構使用相同、近似或其他足以使一般民眾誤認為學校之名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該直轄市、縣（市）政府應命其變更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人於第一項許可籌設期間屆滿，仍未完成籌設，或其籌設活動涉有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情事者，主管機關得廢止其籌設許可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5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依本辦法參與實驗教育之學生，擬同時取得學校學籍者，應依高級中等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校多元入學招生辦法之規定入學，並擬訂與該學校合作之計畫，向學校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管機關申請許可後，始得與該學校進行合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學生修業期滿，依高級中等學校學生學習評量辦法或合作計畫所定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量方式評量，成績及格者，由設籍學校依本法相關規定，發給畢業證書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業證明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一項合作計畫，應載明課程與教學之實施、成績之評量、校內活動之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、學雜費之收取及其他有關實驗教育之事項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本辦法參與實驗教育之學生，未入學高級中等學校取得學籍者，得與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類高級中等學校就費用收取、課程與教學之參與、成績之評量、校內活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競賽之參加及其他有關實驗教育之事項，擬訂合作計畫，向學校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許可後，進行合作，使學生參與學校學習活動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辦法參與實驗教育之學生，未入學高級中等學校取得學籍者，得由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人造具參加實驗教育學生名冊，報直轄市、縣（市）主管機關備查後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主管機關發給學生身分證明，使其得享有同一教育階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學校學生之各項福利及優惠措施，並據以平等參與各種類競賽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7-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第十五條第一項規定取得學籍之學生，得依高級中等學校向學生收取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用辦法規定，向學校申請學費補助；依前二條規定未取得學籍之學生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比照上開辦法有關私立學校學生之規定，依其實驗教育計畫內容，向直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、縣（市）主管機關申請核轉中央主管機關學費補助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7-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理團體實驗教育者，應將收費項目、數額及用途予以公開，並向參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學生及家長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理機構實驗教育者，應將每學年度向學生收取費用之項目、數額及用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載明於招生簡章中，並於網路公告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8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辦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個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實驗教育者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應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每一學年度結束前，一個月內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提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學生學習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況報告書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並於實驗教育計畫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結束前一個月內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提出實驗教育計畫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成果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告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，申請直轄市、縣（市）主管機關審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理團體實驗教育及機構實驗教育者，每學年度應擬訂實驗教學計畫，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學年度結束後，應提出年度報告書，並於實驗教育計畫結束前一個月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提出實驗教育計畫成果報告，申請直轄市、縣（市）主管機關審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主管機關受理前二項申請後，應於二個月內完成審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並將審議結果通知辦理實驗教育之學生、團體、機構；實驗教育計畫期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達一年半以上，且實驗教育計畫成果報告經審議通過者，直轄市、縣（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主管機關應發給參與實驗教育計畫學生完成實驗教育證明。但本辦法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華民國一百零一年十月十一日修正施行前，經直轄市、縣（市）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許可辦理實驗教育者，得不受該實驗教育計畫期程應達一年半以上規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理機構實驗教育者，應於提出年度報告書之同時，提出該年度預算書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決算表，報直轄市、縣（市）主管機關備查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9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主管機關為了解實驗教育學生之學習，每學年應邀集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議會委員組成訪視小組，或委託相關學術團體或專業機構輔導、訪視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必要時，並得請辦理實驗教育之學生、團體、機構進行成果發表；於訪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，應公布訪視項目，訪視後，應公布訪視結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訪視結果不佳者，直轄市、縣（市）主管機關應予以輔導，並命其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期改善，屆期未改善者，得廢止原許可辦理實驗教育之處分；訪視結果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良者，得予獎勵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0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主管機關應於機構實驗教育計畫期滿三個月前，辦理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效評鑑，經評鑑通過者，得依第六條第一項所定期限，檢具實驗計畫成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告書及後續辦理之實驗教育計畫，向直轄市、縣（市）主管機關申請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之實施違反實驗教育計畫者，直轄市、縣（市）主管機關應命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限期改善，屆期未改善者，經審議會審議通過後，廢止原許可處分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主管機關對學生或學生家長於申請或辦理實驗教育之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程中，得提供必要之協助及輔導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主管機關對參與實驗教育之特殊教育學生，應提供必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資源及協助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-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本辦法參與實驗教育之學生，得依規定參加高級中等學校畢業程度自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進修學力鑑定考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本辦法參與實驗教育之學生，符合下列情形之一，並持有直轄市、縣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）主管機關發給完成實驗教育證明者，得依規定以同等學力報考大學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完成三年實驗教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原就讀高級中等學校，後續參與實驗教育，其在學及參與實驗教育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間合計滿三年。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辦法自發布日施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辦法中華民國一百零二年十二月三十一日修正發布之條文，自一百零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八月一日施行。</w:t>
            </w:r>
          </w:p>
        </w:tc>
      </w:tr>
    </w:tbl>
    <w:p>
      <w:pPr>
        <w:pStyle w:val="Normal"/>
        <w:spacing w:before="0" w:after="120"/>
        <w:ind w:left="1200" w:hanging="96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ascii="標楷體" w:hAnsi="標楷體" w:cs="新細明體;PMingLiU" w:eastAsia="標楷體"/>
        <w:b/>
        <w:color w:val="0000FF"/>
        <w:kern w:val="0"/>
      </w:rPr>
      <w:t>高級中等</w:t>
    </w:r>
    <w:r>
      <w:rPr>
        <w:rFonts w:ascii="標楷體" w:hAnsi="標楷體" w:cs="新細明體;PMingLiU" w:eastAsia="標楷體"/>
        <w:b/>
        <w:color w:val="0000FF"/>
        <w:kern w:val="0"/>
      </w:rPr>
      <w:t>教育階段辦理非學校型態實驗教育準則</w:t>
    </w:r>
    <w:r>
      <w:rPr>
        <w:rFonts w:ascii="標楷體" w:hAnsi="標楷體" w:cs="新細明體;PMingLiU" w:eastAsia="標楷體"/>
        <w:b/>
        <w:color w:val="0000FF"/>
        <w:kern w:val="0"/>
      </w:rPr>
      <w:t xml:space="preserve">  </w:t>
    </w:r>
    <w:r>
      <w:rPr>
        <w:rFonts w:ascii="標楷體" w:hAnsi="標楷體" w:cs="標楷體" w:eastAsia="標楷體"/>
        <w:b/>
        <w:color w:val="0000FF"/>
        <w:lang w:val="zh-TW"/>
      </w:rPr>
      <w:t xml:space="preserve">頁 </w:t>
    </w:r>
    <w:r>
      <w:rPr>
        <w:rFonts w:ascii="標楷體" w:hAnsi="標楷體" w:cs="標楷體" w:eastAsia="標楷體"/>
        <w:b/>
        <w:color w:val="0000FF"/>
      </w:rPr>
      <w:fldChar w:fldCharType="begin"/>
    </w:r>
    <w:r>
      <w:rPr>
        <w:b/>
        <w:rFonts w:ascii="標楷體" w:hAnsi="標楷體" w:cs="標楷體" w:eastAsia="標楷體"/>
        <w:color w:val="0000FF"/>
      </w:rPr>
      <w:instrText xml:space="preserve"> PAGE </w:instrText>
    </w:r>
    <w:r>
      <w:rPr>
        <w:b/>
        <w:rFonts w:ascii="標楷體" w:hAnsi="標楷體" w:cs="標楷體" w:eastAsia="標楷體"/>
        <w:color w:val="0000FF"/>
      </w:rPr>
      <w:fldChar w:fldCharType="separate"/>
    </w:r>
    <w:r>
      <w:rPr>
        <w:b/>
        <w:rFonts w:ascii="標楷體" w:hAnsi="標楷體" w:cs="標楷體" w:eastAsia="標楷體"/>
        <w:color w:val="0000FF"/>
      </w:rPr>
      <w:t>6</w:t>
    </w:r>
    <w:r>
      <w:rPr>
        <w:b/>
        <w:rFonts w:ascii="標楷體" w:hAnsi="標楷體" w:cs="標楷體" w:eastAsia="標楷體"/>
        <w:color w:val="0000FF"/>
      </w:rPr>
      <w:fldChar w:fldCharType="end"/>
    </w:r>
    <w:r>
      <w:rPr>
        <w:rFonts w:ascii="標楷體" w:hAnsi="標楷體" w:cs="標楷體" w:eastAsia="標楷體"/>
        <w:b/>
        <w:color w:val="0000FF"/>
        <w:lang w:val="zh-TW"/>
      </w:rPr>
      <w:t xml:space="preserve"> </w:t>
    </w:r>
    <w:r>
      <w:rPr>
        <w:rFonts w:eastAsia="標楷體" w:cs="標楷體" w:ascii="標楷體" w:hAnsi="標楷體"/>
        <w:b/>
        <w:color w:val="0000FF"/>
        <w:lang w:val="zh-TW"/>
      </w:rPr>
      <w:t xml:space="preserve">/ </w:t>
    </w:r>
    <w:r>
      <w:rPr>
        <w:rFonts w:eastAsia="標楷體" w:cs="標楷體" w:ascii="標楷體" w:hAnsi="標楷體"/>
        <w:b/>
        <w:color w:val="0000FF"/>
      </w:rPr>
      <w:fldChar w:fldCharType="begin"/>
    </w:r>
    <w:r>
      <w:rPr>
        <w:b/>
        <w:rFonts w:ascii="標楷體" w:hAnsi="標楷體" w:cs="標楷體" w:eastAsia="標楷體"/>
        <w:color w:val="0000FF"/>
      </w:rPr>
      <w:instrText xml:space="preserve"> NUMPAGES \* ARABIC </w:instrText>
    </w:r>
    <w:r>
      <w:rPr>
        <w:b/>
        <w:rFonts w:ascii="標楷體" w:hAnsi="標楷體" w:cs="標楷體" w:eastAsia="標楷體"/>
        <w:color w:val="0000FF"/>
      </w:rPr>
      <w:fldChar w:fldCharType="separate"/>
    </w:r>
    <w:r>
      <w:rPr>
        <w:b/>
        <w:rFonts w:ascii="標楷體" w:hAnsi="標楷體" w:cs="標楷體" w:eastAsia="標楷體"/>
        <w:color w:val="0000FF"/>
      </w:rPr>
      <w:t>6</w:t>
    </w:r>
    <w:r>
      <w:rPr>
        <w:b/>
        <w:rFonts w:ascii="標楷體" w:hAnsi="標楷體" w:cs="標楷體" w:eastAsia="標楷體"/>
        <w:color w:val="0000FF"/>
      </w:rPr>
      <w:fldChar w:fldCharType="end"/>
    </w:r>
    <w:r>
      <w:rPr>
        <w:rFonts w:eastAsia="標楷體" w:cs="新細明體;PMingLiU" w:ascii="標楷體" w:hAnsi="標楷體"/>
        <w:b/>
        <w:color w:val="0000FF"/>
        <w:kern w:val="0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ascii="標楷體" w:hAnsi="標楷體" w:cs="新細明體;PMingLiU" w:eastAsia="標楷體"/>
        <w:b/>
        <w:color w:val="0000FF"/>
        <w:kern w:val="0"/>
      </w:rPr>
      <w:t>高級中等</w:t>
    </w:r>
    <w:r>
      <w:rPr>
        <w:rFonts w:ascii="標楷體" w:hAnsi="標楷體" w:cs="新細明體;PMingLiU" w:eastAsia="標楷體"/>
        <w:b/>
        <w:color w:val="0000FF"/>
        <w:kern w:val="0"/>
      </w:rPr>
      <w:t>教育階段辦理非學校型態實驗教育準則</w:t>
    </w:r>
    <w:r>
      <w:rPr>
        <w:rFonts w:ascii="標楷體" w:hAnsi="標楷體" w:cs="新細明體;PMingLiU" w:eastAsia="標楷體"/>
        <w:b/>
        <w:color w:val="0000FF"/>
        <w:kern w:val="0"/>
      </w:rPr>
      <w:t xml:space="preserve">  </w:t>
    </w:r>
    <w:r>
      <w:rPr>
        <w:rFonts w:ascii="標楷體" w:hAnsi="標楷體" w:cs="標楷體" w:eastAsia="標楷體"/>
        <w:b/>
        <w:color w:val="0000FF"/>
        <w:lang w:val="zh-TW"/>
      </w:rPr>
      <w:t xml:space="preserve">頁 </w:t>
    </w:r>
    <w:r>
      <w:rPr>
        <w:rFonts w:ascii="標楷體" w:hAnsi="標楷體" w:cs="標楷體" w:eastAsia="標楷體"/>
        <w:b/>
        <w:color w:val="0000FF"/>
      </w:rPr>
      <w:fldChar w:fldCharType="begin"/>
    </w:r>
    <w:r>
      <w:rPr>
        <w:b/>
        <w:rFonts w:ascii="標楷體" w:hAnsi="標楷體" w:cs="標楷體" w:eastAsia="標楷體"/>
        <w:color w:val="0000FF"/>
      </w:rPr>
      <w:instrText xml:space="preserve"> PAGE </w:instrText>
    </w:r>
    <w:r>
      <w:rPr>
        <w:b/>
        <w:rFonts w:ascii="標楷體" w:hAnsi="標楷體" w:cs="標楷體" w:eastAsia="標楷體"/>
        <w:color w:val="0000FF"/>
      </w:rPr>
      <w:fldChar w:fldCharType="separate"/>
    </w:r>
    <w:r>
      <w:rPr>
        <w:b/>
        <w:rFonts w:ascii="標楷體" w:hAnsi="標楷體" w:cs="標楷體" w:eastAsia="標楷體"/>
        <w:color w:val="0000FF"/>
      </w:rPr>
      <w:t>5</w:t>
    </w:r>
    <w:r>
      <w:rPr>
        <w:b/>
        <w:rFonts w:ascii="標楷體" w:hAnsi="標楷體" w:cs="標楷體" w:eastAsia="標楷體"/>
        <w:color w:val="0000FF"/>
      </w:rPr>
      <w:fldChar w:fldCharType="end"/>
    </w:r>
    <w:r>
      <w:rPr>
        <w:rFonts w:ascii="標楷體" w:hAnsi="標楷體" w:cs="標楷體" w:eastAsia="標楷體"/>
        <w:b/>
        <w:color w:val="0000FF"/>
        <w:lang w:val="zh-TW"/>
      </w:rPr>
      <w:t xml:space="preserve"> </w:t>
    </w:r>
    <w:r>
      <w:rPr>
        <w:rFonts w:eastAsia="標楷體" w:cs="標楷體" w:ascii="標楷體" w:hAnsi="標楷體"/>
        <w:b/>
        <w:color w:val="0000FF"/>
        <w:lang w:val="zh-TW"/>
      </w:rPr>
      <w:t xml:space="preserve">/ </w:t>
    </w:r>
    <w:r>
      <w:rPr>
        <w:rFonts w:eastAsia="標楷體" w:cs="標楷體" w:ascii="標楷體" w:hAnsi="標楷體"/>
        <w:b/>
        <w:color w:val="0000FF"/>
      </w:rPr>
      <w:fldChar w:fldCharType="begin"/>
    </w:r>
    <w:r>
      <w:rPr>
        <w:b/>
        <w:rFonts w:ascii="標楷體" w:hAnsi="標楷體" w:cs="標楷體" w:eastAsia="標楷體"/>
        <w:color w:val="0000FF"/>
      </w:rPr>
      <w:instrText xml:space="preserve"> NUMPAGES \* ARABIC </w:instrText>
    </w:r>
    <w:r>
      <w:rPr>
        <w:b/>
        <w:rFonts w:ascii="標楷體" w:hAnsi="標楷體" w:cs="標楷體" w:eastAsia="標楷體"/>
        <w:color w:val="0000FF"/>
      </w:rPr>
      <w:fldChar w:fldCharType="separate"/>
    </w:r>
    <w:r>
      <w:rPr>
        <w:b/>
        <w:rFonts w:ascii="標楷體" w:hAnsi="標楷體" w:cs="標楷體" w:eastAsia="標楷體"/>
        <w:color w:val="0000FF"/>
      </w:rPr>
      <w:t>6</w:t>
    </w:r>
    <w:r>
      <w:rPr>
        <w:b/>
        <w:rFonts w:ascii="標楷體" w:hAnsi="標楷體" w:cs="標楷體" w:eastAsia="標楷體"/>
        <w:color w:val="0000FF"/>
      </w:rPr>
      <w:fldChar w:fldCharType="end"/>
    </w:r>
    <w:r>
      <w:rPr>
        <w:rFonts w:eastAsia="標楷體" w:cs="新細明體;PMingLiU" w:ascii="標楷體" w:hAnsi="標楷體"/>
        <w:b/>
        <w:color w:val="0000FF"/>
        <w:kern w:val="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cessary">
    <w:name w:val="necessary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60036" TargetMode="External"/><Relationship Id="rId3" Type="http://schemas.openxmlformats.org/officeDocument/2006/relationships/hyperlink" Target="http://law.moj.gov.tw/LawClass/LawSingle.aspx?Pcode=H0060036&amp;FLNO=1" TargetMode="External"/><Relationship Id="rId4" Type="http://schemas.openxmlformats.org/officeDocument/2006/relationships/hyperlink" Target="http://law.moj.gov.tw/LawClass/LawSingle.aspx?Pcode=H0060036&amp;FLNO=2" TargetMode="External"/><Relationship Id="rId5" Type="http://schemas.openxmlformats.org/officeDocument/2006/relationships/hyperlink" Target="http://law.moj.gov.tw/LawClass/LawSingle.aspx?Pcode=H0060036&amp;FLNO=3" TargetMode="External"/><Relationship Id="rId6" Type="http://schemas.openxmlformats.org/officeDocument/2006/relationships/hyperlink" Target="http://law.moj.gov.tw/LawClass/LawSingle.aspx?Pcode=H0060036&amp;FLNO=3-1" TargetMode="External"/><Relationship Id="rId7" Type="http://schemas.openxmlformats.org/officeDocument/2006/relationships/hyperlink" Target="http://law.moj.gov.tw/LawClass/LawSingle.aspx?Pcode=H0060036&amp;FLNO=4" TargetMode="External"/><Relationship Id="rId8" Type="http://schemas.openxmlformats.org/officeDocument/2006/relationships/hyperlink" Target="http://law.moj.gov.tw/LawClass/LawSingle.aspx?Pcode=H0060036&amp;FLNO=5" TargetMode="External"/><Relationship Id="rId9" Type="http://schemas.openxmlformats.org/officeDocument/2006/relationships/hyperlink" Target="http://law.moj.gov.tw/LawClass/LawSingle.aspx?Pcode=H0060036&amp;FLNO=6" TargetMode="External"/><Relationship Id="rId10" Type="http://schemas.openxmlformats.org/officeDocument/2006/relationships/hyperlink" Target="http://law.moj.gov.tw/LawClass/LawSingle.aspx?Pcode=H0060036&amp;FLNO=7" TargetMode="External"/><Relationship Id="rId11" Type="http://schemas.openxmlformats.org/officeDocument/2006/relationships/hyperlink" Target="http://law.moj.gov.tw/LawClass/LawSingle.aspx?Pcode=H0060036&amp;FLNO=8" TargetMode="External"/><Relationship Id="rId12" Type="http://schemas.openxmlformats.org/officeDocument/2006/relationships/hyperlink" Target="http://law.moj.gov.tw/LawClass/LawSingle.aspx?Pcode=H0060036&amp;FLNO=9" TargetMode="External"/><Relationship Id="rId13" Type="http://schemas.openxmlformats.org/officeDocument/2006/relationships/hyperlink" Target="http://law.moj.gov.tw/LawClass/LawSingle.aspx?Pcode=H0060036&amp;FLNO=10" TargetMode="External"/><Relationship Id="rId14" Type="http://schemas.openxmlformats.org/officeDocument/2006/relationships/hyperlink" Target="http://law.moj.gov.tw/LawClass/LawSingle.aspx?Pcode=H0060036&amp;FLNO=11" TargetMode="External"/><Relationship Id="rId15" Type="http://schemas.openxmlformats.org/officeDocument/2006/relationships/hyperlink" Target="http://law.moj.gov.tw/LawClass/LawSingle.aspx?Pcode=H0060036&amp;FLNO=12" TargetMode="External"/><Relationship Id="rId16" Type="http://schemas.openxmlformats.org/officeDocument/2006/relationships/hyperlink" Target="http://law.moj.gov.tw/LawClass/LawSingle.aspx?Pcode=H0060036&amp;FLNO=13" TargetMode="External"/><Relationship Id="rId17" Type="http://schemas.openxmlformats.org/officeDocument/2006/relationships/hyperlink" Target="http://law.moj.gov.tw/LawClass/LawSingle.aspx?Pcode=H0060036&amp;FLNO=14" TargetMode="External"/><Relationship Id="rId18" Type="http://schemas.openxmlformats.org/officeDocument/2006/relationships/hyperlink" Target="http://law.moj.gov.tw/LawClass/LawSingle.aspx?Pcode=H0060036&amp;FLNO=15" TargetMode="External"/><Relationship Id="rId19" Type="http://schemas.openxmlformats.org/officeDocument/2006/relationships/hyperlink" Target="http://law.moj.gov.tw/LawClass/LawSingle.aspx?Pcode=H0060036&amp;FLNO=16" TargetMode="External"/><Relationship Id="rId20" Type="http://schemas.openxmlformats.org/officeDocument/2006/relationships/hyperlink" Target="http://law.moj.gov.tw/LawClass/LawSingle.aspx?Pcode=H0060036&amp;FLNO=17" TargetMode="External"/><Relationship Id="rId21" Type="http://schemas.openxmlformats.org/officeDocument/2006/relationships/hyperlink" Target="http://law.moj.gov.tw/LawClass/LawSingle.aspx?Pcode=H0060036&amp;FLNO=17-1" TargetMode="External"/><Relationship Id="rId22" Type="http://schemas.openxmlformats.org/officeDocument/2006/relationships/hyperlink" Target="http://law.moj.gov.tw/LawClass/LawSingle.aspx?Pcode=H0060036&amp;FLNO=17-2" TargetMode="External"/><Relationship Id="rId23" Type="http://schemas.openxmlformats.org/officeDocument/2006/relationships/hyperlink" Target="http://law.moj.gov.tw/LawClass/LawSingle.aspx?Pcode=H0060036&amp;FLNO=18" TargetMode="External"/><Relationship Id="rId24" Type="http://schemas.openxmlformats.org/officeDocument/2006/relationships/hyperlink" Target="http://law.moj.gov.tw/LawClass/LawSingle.aspx?Pcode=H0060036&amp;FLNO=19" TargetMode="External"/><Relationship Id="rId25" Type="http://schemas.openxmlformats.org/officeDocument/2006/relationships/hyperlink" Target="http://law.moj.gov.tw/LawClass/LawSingle.aspx?Pcode=H0060036&amp;FLNO=20" TargetMode="External"/><Relationship Id="rId26" Type="http://schemas.openxmlformats.org/officeDocument/2006/relationships/hyperlink" Target="http://law.moj.gov.tw/LawClass/LawSingle.aspx?Pcode=H0060036&amp;FLNO=21" TargetMode="External"/><Relationship Id="rId27" Type="http://schemas.openxmlformats.org/officeDocument/2006/relationships/hyperlink" Target="http://law.moj.gov.tw/LawClass/LawSingle.aspx?Pcode=H0060036&amp;FLNO=22" TargetMode="External"/><Relationship Id="rId28" Type="http://schemas.openxmlformats.org/officeDocument/2006/relationships/hyperlink" Target="http://law.moj.gov.tw/LawClass/LawSingle.aspx?Pcode=H0060036&amp;FLNO=23" TargetMode="External"/><Relationship Id="rId29" Type="http://schemas.openxmlformats.org/officeDocument/2006/relationships/hyperlink" Target="http://law.moj.gov.tw/LawClass/LawSingle.aspx?Pcode=H0060036&amp;FLNO=23-1" TargetMode="External"/><Relationship Id="rId30" Type="http://schemas.openxmlformats.org/officeDocument/2006/relationships/hyperlink" Target="http://law.moj.gov.tw/LawClass/LawSingle.aspx?Pcode=H0060036&amp;FLNO=24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0:00Z</dcterms:created>
  <dc:creator>梁月卿</dc:creator>
  <dc:description/>
  <cp:keywords/>
  <dc:language>en-US</dc:language>
  <cp:lastModifiedBy>梁月卿</cp:lastModifiedBy>
  <cp:lastPrinted>2014-02-21T19:04:00Z</cp:lastPrinted>
  <dcterms:modified xsi:type="dcterms:W3CDTF">2014-02-21T11:13:00Z</dcterms:modified>
  <cp:revision>7</cp:revision>
  <dc:subject/>
  <dc:title/>
</cp:coreProperties>
</file>