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屆國小樂樂棒球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花蓮縣複賽賽程表（南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賽：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兩組各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隊，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隊（南區共取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隊進入</w:t>
      </w:r>
      <w:r>
        <w:rPr>
          <w:rFonts w:eastAsia="標楷體" w:cs="標楷體" w:ascii="標楷體" w:hAnsi="標楷體"/>
          <w:sz w:val="32"/>
          <w:szCs w:val="32"/>
        </w:rPr>
        <w:t>3/16</w:t>
      </w:r>
      <w:r>
        <w:rPr>
          <w:rFonts w:ascii="標楷體" w:hAnsi="標楷體" w:cs="標楷體" w:eastAsia="標楷體"/>
          <w:sz w:val="32"/>
          <w:szCs w:val="32"/>
        </w:rPr>
        <w:t>日決賽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080"/>
        <w:gridCol w:w="1082"/>
        <w:gridCol w:w="1082"/>
        <w:gridCol w:w="1086"/>
        <w:gridCol w:w="1086"/>
        <w:gridCol w:w="1084"/>
        <w:gridCol w:w="1084"/>
      </w:tblGrid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4300</wp:posOffset>
                      </wp:positionV>
                      <wp:extent cx="9144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1pt;mso-wrap-distance-left:9.05pt;mso-wrap-distance-right:9.05pt;mso-wrap-distance-top:0pt;mso-wrap-distance-bottom:0pt;margin-top:9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14300</wp:posOffset>
                      </wp:positionV>
                      <wp:extent cx="914400" cy="904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04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徳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1.2pt;mso-wrap-distance-left:9.05pt;mso-wrap-distance-right:9.05pt;mso-wrap-distance-top:0pt;mso-wrap-distance-bottom:0pt;margin-top:9pt;mso-position-vertical-relative:text;margin-left:4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徳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10490</wp:posOffset>
                      </wp:positionV>
                      <wp:extent cx="91440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.7pt;mso-position-vertical-relative:text;margin-left: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0" cy="12477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54pt,1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9550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6.5pt" to="162.7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6685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5.5pt" to="161.95pt,1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19075</wp:posOffset>
                      </wp:positionV>
                      <wp:extent cx="0" cy="12763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7.25pt" to="162pt,1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09550</wp:posOffset>
                      </wp:positionV>
                      <wp:extent cx="1362075" cy="124777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224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6.5pt" to="161.9pt,11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19075</wp:posOffset>
                      </wp:positionV>
                      <wp:extent cx="1352550" cy="124777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7.25pt" to="161.2pt,1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卓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    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34645</wp:posOffset>
                      </wp:positionV>
                      <wp:extent cx="914400" cy="9144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6.35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328295</wp:posOffset>
                      </wp:positionV>
                      <wp:extent cx="1150620" cy="7753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77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61.05pt;mso-wrap-distance-left:9.05pt;mso-wrap-distance-right:9.05pt;mso-wrap-distance-top:0pt;mso-wrap-distance-bottom:0pt;margin-top:25.85pt;mso-position-vertical-relative:text;margin-left: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4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0" cy="1257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54pt,1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1371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161.9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28600</wp:posOffset>
                      </wp:positionV>
                      <wp:extent cx="0" cy="124777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8pt" to="162pt,1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76375</wp:posOffset>
                      </wp:positionV>
                      <wp:extent cx="1371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6.25pt" to="161.95pt,1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19075</wp:posOffset>
                      </wp:positionV>
                      <wp:extent cx="1362075" cy="1257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224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7.25pt" to="161.15pt,11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9550</wp:posOffset>
                      </wp:positionV>
                      <wp:extent cx="1371600" cy="1266825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5pt" to="161.95pt,1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三民 </w:t>
            </w:r>
            <w:r>
              <w:rPr>
                <w:rFonts w:cs="新細明體;PMingLiU" w:ascii="新細明體;PMingLiU" w:hAnsi="新細明體;PMingLiU"/>
                <w:kern w:val="0"/>
              </w:rPr>
              <w:t>5               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04140</wp:posOffset>
                      </wp:positionV>
                      <wp:extent cx="1032510" cy="9144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72pt;mso-wrap-distance-left:9.05pt;mso-wrap-distance-right:9.05pt;mso-wrap-distance-top:0pt;mso-wrap-distance-bottom:0pt;margin-top:8.2pt;mso-position-vertical-relative:text;margin-left: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14300</wp:posOffset>
                      </wp:positionV>
                      <wp:extent cx="1028700" cy="9144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9pt;mso-position-vertical-relative:text;margin-left:1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12090</wp:posOffset>
                      </wp:positionV>
                      <wp:extent cx="914400" cy="35115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65pt;mso-wrap-distance-left:9.05pt;mso-wrap-distance-right:9.05pt;mso-wrap-distance-top:0pt;mso-wrap-distance-bottom:0pt;margin-top:16.7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28600</wp:posOffset>
                      </wp:positionV>
                      <wp:extent cx="800100" cy="79184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91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2.35pt;mso-wrap-distance-left:9.05pt;mso-wrap-distance-right:9.05pt;mso-wrap-distance-top:0pt;mso-wrap-distance-bottom:0pt;margin-top:18pt;mso-position-vertical-relative:text;margin-left:1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觀音卓溪 </w:t>
            </w:r>
            <w:r>
              <w:rPr>
                <w:rFonts w:cs="新細明體;PMingLiU" w:ascii="新細明體;PMingLiU" w:hAnsi="新細明體;PMingLiU"/>
              </w:rPr>
              <w:t xml:space="preserve">6                  7 </w:t>
            </w:r>
            <w:r>
              <w:rPr>
                <w:rFonts w:ascii="新細明體;PMingLiU" w:hAnsi="新細明體;PMingLiU" w:cs="新細明體;PMingLiU"/>
              </w:rPr>
              <w:t>明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14300</wp:posOffset>
                      </wp:positionV>
                      <wp:extent cx="914400" cy="9144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28600</wp:posOffset>
                      </wp:positionV>
                      <wp:extent cx="1046480" cy="79629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pt;height:62.7pt;mso-wrap-distance-left:9.05pt;mso-wrap-distance-right:9.05pt;mso-wrap-distance-top:0pt;mso-wrap-distance-bottom:0pt;margin-top:18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26695</wp:posOffset>
                      </wp:positionV>
                      <wp:extent cx="915670" cy="9144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72pt;mso-wrap-distance-left:9.05pt;mso-wrap-distance-right:9.05pt;mso-wrap-distance-top:0pt;mso-wrap-distance-bottom:0pt;margin-top:17.85pt;mso-position-vertical-relative:text;margin-left:4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    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7155</wp:posOffset>
                      </wp:positionV>
                      <wp:extent cx="914400" cy="91440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7.6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01600</wp:posOffset>
                      </wp:positionV>
                      <wp:extent cx="914400" cy="9144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pt;mso-position-vertical-relative:text;margin-left: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14300</wp:posOffset>
                      </wp:positionV>
                      <wp:extent cx="914400" cy="91440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永豐源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永豐源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3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09550</wp:posOffset>
                      </wp:positionV>
                      <wp:extent cx="695325" cy="838200"/>
                      <wp:effectExtent l="3810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6.5pt" to="108.65pt,8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209550</wp:posOffset>
                      </wp:positionV>
                      <wp:extent cx="676275" cy="847725"/>
                      <wp:effectExtent l="3810" t="3175" r="38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16.5pt" to="161.95pt,8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057275</wp:posOffset>
                      </wp:positionV>
                      <wp:extent cx="138112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83.25pt" to="161.95pt,8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</w:rPr>
              <w:t>西富大興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6002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00200"/>
                                <a:chOff x="0" y="0"/>
                                <a:chExt cx="262908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342360"/>
                                  <a:ext cx="91440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685080"/>
                                  <a:ext cx="685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東竹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3760"/>
                                  <a:ext cx="114300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11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113760"/>
                                  <a:ext cx="9136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15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799560"/>
                                  <a:ext cx="91368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14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6pt" coordorigin="0,0" coordsize="4140,2520">
                      <v:rect id="shape_0" stroked="f" o:allowincell="t" style="position:absolute;left:0;top:0;width:41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99;top:539;width:1439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9;top:1079;width:1078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竹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179;width:1799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1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9;top:179;width:143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5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5;top:1259;width:1438;height:1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4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00100</wp:posOffset>
                      </wp:positionV>
                      <wp:extent cx="1028700" cy="108585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85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禹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5.5pt;mso-wrap-distance-left:9.05pt;mso-wrap-distance-right:9.05pt;mso-wrap-distance-top:0pt;mso-wrap-distance-bottom:0pt;margin-top:63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禹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場地、時間對照表：（南區）瑞穗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580390</wp:posOffset>
                </wp:positionV>
                <wp:extent cx="914400" cy="9144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5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3240"/>
        <w:gridCol w:w="3420"/>
      </w:tblGrid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84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A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  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84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B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  地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8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5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8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.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隊名在前為先攻隊伍在一壘休息區、後攻隊伍在三壘休息區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完之隊伍，須將自己休息區內垃圾帶走、並分類好拿至垃圾集中區丟好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隊須在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、至大會紀錄組報到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進入複、決賽之隊伍須再抽籤、決定</w:t>
      </w:r>
      <w:r>
        <w:rPr>
          <w:rFonts w:eastAsia="標楷體" w:cs="標楷體" w:ascii="標楷體" w:hAnsi="標楷體"/>
          <w:sz w:val="28"/>
          <w:szCs w:val="28"/>
        </w:rPr>
        <w:t>3/16</w:t>
      </w:r>
      <w:r>
        <w:rPr>
          <w:rFonts w:ascii="標楷體" w:hAnsi="標楷體" w:cs="標楷體" w:eastAsia="標楷體"/>
          <w:sz w:val="28"/>
          <w:szCs w:val="28"/>
        </w:rPr>
        <w:t>賽程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25:00Z</dcterms:created>
  <dc:creator>hlc</dc:creator>
  <dc:description/>
  <cp:keywords/>
  <dc:language>en-US</dc:language>
  <cp:lastModifiedBy>user</cp:lastModifiedBy>
  <dcterms:modified xsi:type="dcterms:W3CDTF">2014-02-20T07:15:00Z</dcterms:modified>
  <cp:revision>30</cp:revision>
  <dc:subject/>
  <dc:title>102學年度第5屆國小樂樂棒球~花蓮縣複賽賽程表（南區）</dc:title>
</cp:coreProperties>
</file>