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國中畢業生適性入學宣導說明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場次一覽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師場次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縣分三區集中辦理</w:t>
      </w:r>
      <w:r>
        <w:rPr>
          <w:rFonts w:eastAsia="標楷體"/>
          <w:sz w:val="28"/>
        </w:rPr>
        <w:t>)</w:t>
      </w:r>
    </w:p>
    <w:p>
      <w:pPr>
        <w:pStyle w:val="Normal"/>
        <w:ind w:left="1721" w:hanging="1181"/>
        <w:rPr>
          <w:rFonts w:eastAsia="標楷體"/>
        </w:rPr>
      </w:pPr>
      <w:r>
        <w:rPr>
          <w:rFonts w:eastAsia="標楷體"/>
        </w:rPr>
        <w:t>宣導對象：</w:t>
      </w:r>
      <w:r>
        <w:rPr>
          <w:rFonts w:eastAsia="標楷體"/>
          <w:color w:val="000000"/>
        </w:rPr>
        <w:t>國中三年級導師、教務主任、輔導專兼任教師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國三導師全數出席有課務調整困難者，可先推派級導或幾位代表出席，其他班導師隨班參加學生場次</w:t>
      </w:r>
      <w:r>
        <w:rPr>
          <w:rFonts w:eastAsia="標楷體"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47"/>
        <w:gridCol w:w="1440"/>
        <w:gridCol w:w="1194"/>
        <w:gridCol w:w="1440"/>
        <w:gridCol w:w="1980"/>
        <w:gridCol w:w="126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5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:00~12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東興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吳盛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323924</w:t>
            </w:r>
          </w:p>
        </w:tc>
      </w:tr>
      <w:tr>
        <w:trPr>
          <w:trHeight w:val="5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:00~12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東興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標楷體"/>
              </w:rPr>
              <w:t>李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701027</w:t>
            </w:r>
          </w:p>
        </w:tc>
      </w:tr>
      <w:tr>
        <w:trPr>
          <w:trHeight w:val="5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:00~12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正華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標楷體"/>
              </w:rPr>
              <w:t>楊秉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882054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說明：本場次提供午餐及完整研習手冊，請各承辦學校開設教師進修研習核發時數，會後將研習成果電子檔</w:t>
      </w:r>
      <w:r>
        <w:rPr>
          <w:rFonts w:eastAsia="標楷體"/>
        </w:rPr>
        <w:t>(</w:t>
      </w:r>
      <w:r>
        <w:rPr>
          <w:rFonts w:eastAsia="標楷體"/>
        </w:rPr>
        <w:t>含簽到表</w:t>
      </w:r>
      <w:r>
        <w:rPr>
          <w:rFonts w:eastAsia="標楷體"/>
        </w:rPr>
        <w:t>)</w:t>
      </w:r>
      <w:r>
        <w:rPr>
          <w:rFonts w:eastAsia="標楷體"/>
        </w:rPr>
        <w:t>免備文送交學管科承辦老師；經費核銷另案通知承辦學校辦理，感謝您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教師場次課程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108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演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花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區：花崗國中林東興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光復國中古基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玉里國中黃淑蓉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</w:rPr>
              <w:t>國中畢業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適性入學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宣導團種子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林東興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林東興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</w:t>
            </w:r>
            <w:r>
              <w:rPr>
                <w:rFonts w:ascii="標楷體" w:hAnsi="標楷體" w:cs="標楷體" w:eastAsia="標楷體"/>
              </w:rPr>
              <w:t>危正華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成果填報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林東興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林東興校長、古基煌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</w:t>
            </w:r>
            <w:r>
              <w:rPr>
                <w:rFonts w:ascii="標楷體" w:hAnsi="標楷體" w:cs="標楷體" w:eastAsia="標楷體"/>
              </w:rPr>
              <w:t>危正華</w:t>
            </w:r>
            <w:r>
              <w:rPr>
                <w:rFonts w:ascii="標楷體" w:hAnsi="標楷體" w:cs="標楷體" w:eastAsia="標楷體"/>
                <w:color w:val="000000"/>
              </w:rPr>
              <w:t>校長、黃淑蓉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、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家長場次：</w:t>
      </w:r>
    </w:p>
    <w:p>
      <w:pPr>
        <w:pStyle w:val="Normal"/>
        <w:ind w:left="1721" w:hanging="1181"/>
        <w:rPr>
          <w:rFonts w:eastAsia="標楷體"/>
        </w:rPr>
      </w:pPr>
      <w:r>
        <w:rPr>
          <w:rFonts w:eastAsia="標楷體"/>
        </w:rPr>
        <w:t>宣導對象：國中畢業生家長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可結合各校親職教育活動</w:t>
      </w:r>
      <w:r>
        <w:rPr>
          <w:rFonts w:eastAsia="標楷體"/>
          <w:color w:val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85"/>
        <w:gridCol w:w="1334"/>
        <w:gridCol w:w="1376"/>
        <w:gridCol w:w="1260"/>
        <w:gridCol w:w="1245"/>
        <w:gridCol w:w="1568"/>
        <w:gridCol w:w="141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崙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8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~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階梯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郭德潤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鐘佩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35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8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30~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報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東興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廖梨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39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風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6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閱覽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文彥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王佳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3847#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4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3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樓大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吳盛正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行政組長朱玟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7933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秀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3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8:00~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宿舍簡報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文彥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張嵩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11010#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8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秀英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商輔導組長劉映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63911#2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8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素葉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朱敏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20803#5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仁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</w:t>
            </w:r>
            <w:r>
              <w:rPr>
                <w:rFonts w:eastAsia="標楷體"/>
                <w:color w:val="FF0000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秀珍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康順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4347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8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:00~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秀英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蔡寶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23136*12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6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30~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志學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瑞芸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蕭維紀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61221#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壽豐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吳盛正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主任黃順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3136693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2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淑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主任周建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61101#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榮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8:30~20:30(</w:t>
            </w:r>
            <w:r>
              <w:rPr>
                <w:rFonts w:cs="標楷體" w:eastAsia="標楷體"/>
                <w:sz w:val="22"/>
                <w:szCs w:val="22"/>
              </w:rPr>
              <w:t>暫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秀珍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組長邱照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512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2/25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淑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行政組長莊順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01027#2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源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7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~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風雨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淑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何旻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11002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2/25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3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瑞穗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康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73111#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民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2/24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0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黃玠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標楷體"/>
                <w:sz w:val="22"/>
                <w:szCs w:val="22"/>
              </w:rPr>
              <w:t>8841198*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5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許雅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82054#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東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30~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高淑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851062#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北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3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楊麗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1134#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29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~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議</w:t>
            </w:r>
            <w:r>
              <w:rPr>
                <w:rFonts w:cs="標楷體" w:eastAsia="標楷體"/>
                <w:sz w:val="22"/>
                <w:szCs w:val="22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瑞芸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理輔導組長吳慈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30006#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濱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2/24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30~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技藝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秀英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主任蔡秉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91159#1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里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3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~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崇禧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陸洙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61174-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未定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</w:t>
            </w:r>
            <w:r>
              <w:rPr>
                <w:rFonts w:cs="標楷體" w:eastAsia="標楷體"/>
                <w:sz w:val="22"/>
                <w:szCs w:val="22"/>
              </w:rPr>
              <w:t>李致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7258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中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5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區階梯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日陞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林佑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24255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大附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8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3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未定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輔導組長余美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8572823#1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說明：請各校承辦人務必再與講師聯繫確認宣導時間與學校需求重點，會後將研習成果電子檔</w:t>
      </w:r>
      <w:r>
        <w:rPr>
          <w:rFonts w:eastAsia="標楷體"/>
        </w:rPr>
        <w:t>(</w:t>
      </w:r>
      <w:r>
        <w:rPr>
          <w:rFonts w:eastAsia="標楷體"/>
        </w:rPr>
        <w:t>含簽到表</w:t>
      </w:r>
      <w:r>
        <w:rPr>
          <w:rFonts w:eastAsia="標楷體"/>
        </w:rPr>
        <w:t>)</w:t>
      </w:r>
      <w:r>
        <w:rPr>
          <w:rFonts w:eastAsia="標楷體"/>
        </w:rPr>
        <w:t>併學生場次成果函報本府備查，感謝您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學生場次：</w:t>
      </w:r>
    </w:p>
    <w:p>
      <w:pPr>
        <w:pStyle w:val="Normal"/>
        <w:ind w:left="1721" w:hanging="1181"/>
        <w:rPr>
          <w:rFonts w:eastAsia="標楷體"/>
        </w:rPr>
      </w:pPr>
      <w:r>
        <w:rPr>
          <w:rFonts w:eastAsia="標楷體"/>
        </w:rPr>
        <w:t>宣導對象：國中畢業生、學校教職員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含未出席教師場次之九導</w:t>
      </w:r>
      <w:r>
        <w:rPr>
          <w:rFonts w:eastAsia="標楷體"/>
          <w:color w:val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4"/>
        <w:gridCol w:w="1343"/>
        <w:gridCol w:w="1405"/>
        <w:gridCol w:w="1253"/>
        <w:gridCol w:w="1240"/>
        <w:gridCol w:w="1556"/>
        <w:gridCol w:w="141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崙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: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瑞芸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鐘佩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35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3/03/13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3/03/1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 w:cs="標楷體"/>
                <w:sz w:val="22"/>
                <w:szCs w:val="22"/>
              </w:rPr>
              <w:t>0~1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0~1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樓視聽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吳盛正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廖梨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39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風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7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文彥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王佳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3847#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1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20~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勵志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素葉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行政組長朱玟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793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秀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2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5~14: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文彥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張嵩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11010#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8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秀英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商輔導組長劉映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63911#2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2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素葉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朱敏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20803#5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仁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聽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秀珍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康順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434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2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秀英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蔡寶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23136*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5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~15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階梯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瑞芸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蕭維紀組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61221#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壽豐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7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吳盛正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</w:t>
            </w:r>
            <w:r>
              <w:rPr>
                <w:rFonts w:cs="標楷體" w:eastAsia="標楷體"/>
                <w:sz w:val="22"/>
                <w:szCs w:val="22"/>
              </w:rPr>
              <w:t>曾怡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52111#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2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00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德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淑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主任周建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61101#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榮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8:30~20:30(</w:t>
            </w:r>
            <w:r>
              <w:rPr>
                <w:rFonts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秀珍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組長邱照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512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2/25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淑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行政組長莊順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01027#2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源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07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~10: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風雨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淑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何旻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11002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15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素葉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康婉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73111#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民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~15: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黃玠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41198*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2/26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崇禧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許雅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82054#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東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3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議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高淑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851062#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北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5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危正華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楊麗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1134#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/03/07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5:00~15: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崇禧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理輔導組長吳慈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30006#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濱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2/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技藝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秀英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主任蔡秉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91159#1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3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~15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崇禧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陸洙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61174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3/03/</w:t>
            </w: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瑞芸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</w:t>
            </w:r>
            <w:r>
              <w:rPr>
                <w:rFonts w:cs="標楷體" w:eastAsia="標楷體"/>
                <w:sz w:val="22"/>
                <w:szCs w:val="22"/>
              </w:rPr>
              <w:t>李致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72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中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3/12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區階梯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日陞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輔教師林佑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2425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大附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: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慈大附中天文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東興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組長余美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8572823#1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658" w:hanging="658"/>
        <w:rPr/>
      </w:pPr>
      <w:r>
        <w:rPr>
          <w:rFonts w:eastAsia="標楷體"/>
        </w:rPr>
        <w:t>說明：請各校承辦人務必再與講師聯繫確認宣導時間與學校需求重點，並開設教師進修研習核發時數，會後將研習成果電子檔</w:t>
      </w:r>
      <w:r>
        <w:rPr>
          <w:rFonts w:eastAsia="標楷體"/>
        </w:rPr>
        <w:t>(</w:t>
      </w:r>
      <w:r>
        <w:rPr>
          <w:rFonts w:eastAsia="標楷體"/>
        </w:rPr>
        <w:t>學生請計算參加人數，教職員請含簽到表</w:t>
      </w:r>
      <w:r>
        <w:rPr>
          <w:rFonts w:eastAsia="標楷體"/>
        </w:rPr>
        <w:t xml:space="preserve">) </w:t>
      </w:r>
      <w:r>
        <w:rPr>
          <w:rFonts w:eastAsia="標楷體"/>
        </w:rPr>
        <w:t>併家長場次成果函報本府備查，感謝您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8:00Z</dcterms:created>
  <dc:creator>user</dc:creator>
  <dc:description/>
  <cp:keywords/>
  <dc:language>en-US</dc:language>
  <cp:lastModifiedBy>user</cp:lastModifiedBy>
  <cp:lastPrinted>2014-02-19T17:10:00Z</cp:lastPrinted>
  <dcterms:modified xsi:type="dcterms:W3CDTF">2014-02-20T05:56:00Z</dcterms:modified>
  <cp:revision>8</cp:revision>
  <dc:subject/>
  <dc:title>花蓮縣103年國中畢業生適性入學宣導說明會辦理場次一覽表</dc:title>
</cp:coreProperties>
</file>