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spacing w:lineRule="auto" w:line="276"/>
        <w:ind w:left="1115" w:hanging="1115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花蓮縣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辦理十二年國民基本精進國中小教學品質計畫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國小英文</w:t>
      </w:r>
      <w:r>
        <w:rPr>
          <w:rFonts w:ascii="標楷體" w:hAnsi="標楷體" w:cs="標楷體" w:eastAsia="標楷體"/>
          <w:b/>
          <w:sz w:val="28"/>
          <w:szCs w:val="28"/>
        </w:rPr>
        <w:t xml:space="preserve"> 】輔導團運作檢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2664"/>
        <w:gridCol w:w="91"/>
        <w:gridCol w:w="456"/>
        <w:gridCol w:w="540"/>
      </w:tblGrid>
      <w:tr>
        <w:trPr>
          <w:trHeight w:val="757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核 項 目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結果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分</w:t>
            </w:r>
          </w:p>
        </w:tc>
      </w:tr>
      <w:tr>
        <w:trPr>
          <w:trHeight w:val="630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經費運用情形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</w:tr>
      <w:tr>
        <w:trPr>
          <w:trHeight w:val="630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  <w:w w:val="91"/>
                <w:kern w:val="0"/>
              </w:rPr>
              <w:t>依時限核銷研習計畫經</w:t>
            </w:r>
            <w:r>
              <w:rPr>
                <w:rFonts w:ascii="標楷體" w:hAnsi="標楷體" w:cs="標楷體" w:eastAsia="標楷體"/>
                <w:spacing w:val="11"/>
                <w:w w:val="91"/>
                <w:kern w:val="0"/>
              </w:rPr>
              <w:t>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完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輔導團運作經費執行率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90000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金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課程與教學策略轉化與推廣</w:t>
            </w:r>
            <w:r>
              <w:rPr>
                <w:rFonts w:eastAsia="標楷體" w:cs="標楷體" w:ascii="標楷體" w:hAnsi="標楷體"/>
              </w:rPr>
              <w:t>(60%)</w:t>
            </w:r>
          </w:p>
        </w:tc>
      </w:tr>
      <w:tr>
        <w:trPr>
          <w:trHeight w:val="630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定期辦理團務會議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</w:rPr>
              <w:t>次數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研發課綱轉化、有效教學、多元評量與補救（差異化教學）教學之教學策略及示例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  <w:r>
              <w:rPr>
                <w:rFonts w:ascii="標楷體" w:hAnsi="標楷體" w:cs="標楷體" w:eastAsia="標楷體"/>
              </w:rPr>
              <w:t>綱轉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效教學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元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救教學（差異化教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推廣有效教學、多元評量與補救教學（差異化教學）之教學策略及示例。</w:t>
            </w:r>
          </w:p>
          <w:p>
            <w:pPr>
              <w:pStyle w:val="Normal"/>
              <w:widowControl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附研習計畫、課表、簽到表等辦理情形證明文件。</w:t>
            </w:r>
          </w:p>
          <w:p>
            <w:pPr>
              <w:pStyle w:val="Normal"/>
              <w:widowControl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各研習課程需檢附宣講資料電子檔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專業支持與協助</w:t>
            </w:r>
            <w:r>
              <w:rPr>
                <w:rFonts w:eastAsia="標楷體" w:cs="標楷體" w:ascii="標楷體" w:hAnsi="標楷體"/>
              </w:rPr>
              <w:t>(80%)</w:t>
            </w:r>
          </w:p>
        </w:tc>
      </w:tr>
      <w:tr>
        <w:trPr>
          <w:trHeight w:val="113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規劃分區研討、教學演示、領域學習社群及跨校教學工作坊等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場次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協助學校校本進修活動、學校專業社群，擔任講座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64" w:hanging="26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</w:t>
            </w:r>
            <w:r>
              <w:rPr>
                <w:rFonts w:ascii="標楷體" w:hAnsi="標楷體" w:cs="標楷體" w:eastAsia="標楷體"/>
                <w:kern w:val="0"/>
              </w:rPr>
              <w:t>到校輔導訪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場次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、執行成果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成果冊製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繳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繳交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教學示例與教師增能教材上傳至花蓮國教輔導團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上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上傳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3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建議：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考評審查小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219075</wp:posOffset>
                </wp:positionV>
                <wp:extent cx="38950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書面審查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□線上檢核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檢核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25.05pt;mso-wrap-distance-left:9.05pt;mso-wrap-distance-right:9.05pt;mso-wrap-distance-top:0pt;mso-wrap-distance-bottom:0pt;margin-top:17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書面審查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□線上檢核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檢核日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1115" w:hanging="1115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花蓮縣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辦理十二年國民基本精進國中小教學品質計畫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【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小英文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】輔導團運作統計表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（請具體說明活動名稱、課程內容，請參考紅字範例。請依團務運作情形撰寫）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616"/>
        <w:gridCol w:w="1756"/>
        <w:gridCol w:w="808"/>
        <w:gridCol w:w="2602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教師人數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定期團務會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花崗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/2/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  <w:r>
              <w:rPr/>
              <w:t>-16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花崗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/5/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  <w:r>
              <w:rPr/>
              <w:t>-16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教育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/9/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6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慈濟大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/9/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6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輔導員增能活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以雙峰現象進行補救教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/5/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6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英語活化教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/11/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6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英語閱讀策略教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/11/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-12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辦理全縣性教師增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以雙峰現象進行補救教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/5/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6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英語活化教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/11/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6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英語閱讀策略教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/11/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-12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領域召集人座談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南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光復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/10/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6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北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花崗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/11/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6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多元評量教案甄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到校輔導訪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快樂國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春天國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幸福國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研發教學策略與示例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示例名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用年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用單元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者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spacing w:lineRule="auto" w:line="276"/>
        <w:ind w:left="1115" w:hanging="1115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1115" w:hanging="1115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1115" w:hanging="1115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1115" w:hanging="1115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1115" w:hanging="1115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1115" w:hanging="1115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花蓮縣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辦理十二年國民基本精進國中小教學品質計畫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小英文</w:t>
      </w:r>
      <w:r>
        <w:rPr>
          <w:rFonts w:ascii="標楷體" w:hAnsi="標楷體" w:cs="標楷體" w:eastAsia="標楷體"/>
          <w:b/>
          <w:sz w:val="28"/>
          <w:szCs w:val="28"/>
        </w:rPr>
        <w:t xml:space="preserve"> 】輔導團員參與團務運作統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72"/>
        <w:gridCol w:w="471"/>
        <w:gridCol w:w="470"/>
        <w:gridCol w:w="471"/>
        <w:gridCol w:w="469"/>
        <w:gridCol w:w="470"/>
        <w:gridCol w:w="472"/>
        <w:gridCol w:w="469"/>
        <w:gridCol w:w="470"/>
        <w:gridCol w:w="469"/>
        <w:gridCol w:w="470"/>
        <w:gridCol w:w="469"/>
        <w:gridCol w:w="473"/>
      </w:tblGrid>
      <w:tr>
        <w:trPr>
          <w:trHeight w:val="135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員專業</w:t>
            </w:r>
          </w:p>
        </w:tc>
        <w:tc>
          <w:tcPr>
            <w:tcW w:w="4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檢核細項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領召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副召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副召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團員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團員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團員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團員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團員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團員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儲備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儲備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秘書</w:t>
            </w:r>
          </w:p>
        </w:tc>
      </w:tr>
      <w:tr>
        <w:trPr>
          <w:trHeight w:val="94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姓名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發教學示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研發有效教學策略及示例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研發多元評量教學策略及示例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研發補救教學（含差異化教學）教學策略及示例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發展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推廣有效教學策略及示例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推廣多元評量教學策略及示例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推廣補救教學（含差異化教學）教學策略及示例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學演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織運作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教育部辦理輔導團人才三階培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中央輔導團所辦理之研討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輔導員增能研習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席定期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]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輔導團到校訪視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3"/>
    <w:qFormat/>
    <w:rPr>
      <w:rFonts w:ascii="Times New Roman" w:hAnsi="Times New Roman" w:cs="Times New Roman"/>
      <w:kern w:val="2"/>
    </w:rPr>
  </w:style>
  <w:style w:type="character" w:styleId="3">
    <w:name w:val="標題 3 字元"/>
    <w:basedOn w:val="Style13"/>
    <w:qFormat/>
    <w:rPr>
      <w:rFonts w:ascii="Arial" w:hAnsi="Arial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47:00Z</dcterms:created>
  <dc:creator>shouliang</dc:creator>
  <dc:description/>
  <cp:keywords/>
  <dc:language>en-US</dc:language>
  <cp:lastModifiedBy>USER</cp:lastModifiedBy>
  <cp:lastPrinted>2013-01-17T09:00:00Z</cp:lastPrinted>
  <dcterms:modified xsi:type="dcterms:W3CDTF">2014-02-12T08:15:00Z</dcterms:modified>
  <cp:revision>3</cp:revision>
  <dc:subject/>
  <dc:title/>
</cp:coreProperties>
</file>