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一：花蓮縣優秀棒球選手獎助學金補助計畫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為</w:t>
      </w:r>
      <w:r>
        <w:rPr>
          <w:rFonts w:ascii="標楷體" w:hAnsi="標楷體" w:cs="標楷體" w:eastAsia="標楷體"/>
          <w:sz w:val="28"/>
          <w:szCs w:val="28"/>
        </w:rPr>
        <w:t>協助本縣優秀棒球運動選手能無後顧之憂，全力接受訓練，並適時補充生長時及訓練所需的營養，並輔導其繼續升學縣內相關棒球重點發展學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對象：</w:t>
      </w:r>
      <w:r>
        <w:rPr>
          <w:rFonts w:ascii="標楷體" w:hAnsi="標楷體" w:cs="標楷體" w:eastAsia="標楷體"/>
          <w:sz w:val="28"/>
          <w:szCs w:val="28"/>
        </w:rPr>
        <w:t>就讀本縣國中優秀棒球運動選手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計畫期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條件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三年級棒球選手，畢業後就讀本縣高中棒球隊學生為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助對象現為高一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個人綜合表現為甲等以上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所屬球隊有顯著貢獻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內組成審查委員會，依附表擇優秀棒球選手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申請條件，由國中學校出具證明（皆符合所有申請條件者如附表）及編製印領清冊與掣據報府憑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標準：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案件由本縣國中棒球隊學校自行彙整，校內初審通過後，檢附初審會議紀錄、獎助學金申請表、印領清冊及掣據函送本府審辦，符合資格者由本府核發獎助學金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及審議如有審核不實情事，除追繳溢領之獎學金外，各校相關人員應負行政責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核：</w:t>
      </w:r>
      <w:r>
        <w:rPr>
          <w:rFonts w:ascii="標楷體" w:hAnsi="標楷體" w:cs="標楷體" w:eastAsia="標楷體"/>
          <w:sz w:val="28"/>
          <w:szCs w:val="28"/>
        </w:rPr>
        <w:t>為達到優秀選手根留地方政策，獎助學金經本府撥款後未繼續升學花蓮體中及玉里高中兩所學校者，得追繳回本項已支領的獎助學金，不得異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，由本府編列預算向教育部體育署申請補助支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：花蓮縣國中應屆畢業生優秀棒球選手獎助學金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2880"/>
        <w:gridCol w:w="180"/>
        <w:gridCol w:w="900"/>
        <w:gridCol w:w="540"/>
        <w:gridCol w:w="1800"/>
      </w:tblGrid>
      <w:tr>
        <w:trPr/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○○國民中學棒球隊選手畢業獎助學金申請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　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玉里高級中學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體育實驗高級中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表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甲等以上 □符合    □不符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檢附佐證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隊貢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品行：□優等　□甲等　□乙等　□丙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態度：□優等　□甲等　□乙等　□丙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態度：□優等　□甲等　□乙等　□丙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擊表現：□優等　□甲等　□乙等　□丙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備表現：□優等　□甲等　□乙等　□丙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表現：□優等　□甲等　□乙等　□丙等</w:t>
            </w:r>
          </w:p>
        </w:tc>
      </w:tr>
      <w:tr>
        <w:trPr>
          <w:trHeight w:val="22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表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特殊表現者，請敘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　　　　　□未符合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委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　　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5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1050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二：花蓮縣國高中小棒球隊平時及課後組訓計畫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民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各校訂定訓練計畫報府核准後執行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扣除七、八月垂直整合訓練營及花東邀請賽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最高計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內容：含訓練計畫書、訓練地點、學生名冊、訓練課表、時間及教練個人資料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標準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練鐘點費：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每校至多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；國中、高中每校至多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營養費：每瓶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有體育班之國、高中及中原國小、中正國小等學校，申請選手營養費補助人數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至多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未設有體育班之國中及光復、太巴塱、豐濱、瑞穗、富源、玉里國小等校，申請選手營養費補助人數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至多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，由本府編列預算向教育部體育署申請補助支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概算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417"/>
        <w:gridCol w:w="992"/>
        <w:gridCol w:w="1134"/>
        <w:gridCol w:w="1843"/>
        <w:gridCol w:w="1586"/>
      </w:tblGrid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　　　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　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　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　價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　　明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營養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14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三：花蓮縣國中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球運動選手夜間及賽後課業輔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利用夜間時間實施棒球選手之課業輔導，期能加強選手學業之基本能力、學習興趣及未來生涯規劃之能力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要以加強選手的國語能力為主，數學與英語能力提升為輔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方式：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學生為本縣國中棒球隊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且免收費用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授課內容以國語、數學及英語（可擇其中二科為課輔科目）為主，將生涯規劃融入課程，引導學生建立未來方向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得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左右。（學校有其他配套措施者則免辦理）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聘請以該校老師為優先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為該校擇其適合之班級教室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計畫請申請學校另訂實施計畫並報府核備（除選手家長同意書留校外，計畫內容應包含選手參加人員名冊、授課教師簡歷、經費支用概算表等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期程：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合計授課時數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為是項總體計畫之三級選手垂直整合訓練時間，不另行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標準：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師鐘點費：每時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事務費：每校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課業輔導的實施，期能加強選手課業之基本能力及學習興趣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課業輔導的實施，加強學生的國語、數學與其他學科之能力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經費概算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468"/>
        <w:gridCol w:w="1939"/>
        <w:gridCol w:w="1939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,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事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7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　計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0,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1"/>
        </w:tabs>
        <w:ind w:left="1361" w:hanging="879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chineseCountingThousand"/>
      <w:lvlText w:val="%4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277"/>
        </w:tabs>
        <w:ind w:left="227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474" w:hanging="9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1:00Z</dcterms:created>
  <dc:creator>USER</dc:creator>
  <dc:description/>
  <cp:keywords/>
  <dc:language>en-US</dc:language>
  <cp:lastModifiedBy>user</cp:lastModifiedBy>
  <cp:lastPrinted>2014-01-27T15:27:00Z</cp:lastPrinted>
  <dcterms:modified xsi:type="dcterms:W3CDTF">2014-01-27T07:46:00Z</dcterms:modified>
  <cp:revision>6</cp:revision>
  <dc:subject/>
  <dc:title>98年花蓮縣建置棒球運動區域性人才培育計畫</dc:title>
</cp:coreProperties>
</file>