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生命教育人才培訓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5"/>
        <w:gridCol w:w="1867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生命教育師資培訓」～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個重新出發的生命動力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生命教育知能培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1:00Z</dcterms:created>
  <dc:creator>傻大姐</dc:creator>
  <dc:description/>
  <cp:keywords/>
  <dc:language>en-US</dc:language>
  <cp:lastModifiedBy>ASUS</cp:lastModifiedBy>
  <dcterms:modified xsi:type="dcterms:W3CDTF">2013-12-02T09:55:00Z</dcterms:modified>
  <cp:revision>3</cp:revision>
  <dc:subject/>
  <dc:title>花蓮縣101年度所屬國民中小學生命教育人才培訓一覽表</dc:title>
</cp:coreProperties>
</file>