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7"/>
        <w:gridCol w:w="945"/>
        <w:gridCol w:w="1540"/>
        <w:gridCol w:w="1080"/>
        <w:gridCol w:w="1349"/>
        <w:gridCol w:w="1484"/>
        <w:gridCol w:w="1483"/>
        <w:gridCol w:w="2027"/>
        <w:gridCol w:w="1754"/>
        <w:gridCol w:w="1349"/>
      </w:tblGrid>
      <w:tr>
        <w:trPr>
          <w:tblHeader w:val="true"/>
        </w:trPr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編號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鄉鎮市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學校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姓名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教育階段</w:t>
            </w:r>
            <w:r>
              <w:rPr>
                <w:rFonts w:eastAsia="標楷體" w:cs="Tahoma" w:ascii="標楷體" w:hAnsi="標楷體"/>
                <w:kern w:val="0"/>
              </w:rPr>
              <w:t>/</w:t>
            </w:r>
            <w:r>
              <w:rPr>
                <w:rFonts w:ascii="標楷體" w:hAnsi="標楷體" w:cs="Tahoma" w:eastAsia="標楷體"/>
                <w:kern w:val="0"/>
              </w:rPr>
              <w:t>年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特教類別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特教障礙類別說明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安置班型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該生巡輔輔導要點選學校名稱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登錄日期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花蓮市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中原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楊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森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6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情緒與行為障礙巡迴輔導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不分類巡迴輔導班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宜昌國中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5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瑞穗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瑞穗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田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心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1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巡迴輔導班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宜昌國中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3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瑞穗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瑞穗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劉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祥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1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巡迴輔導班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宜昌國中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4/01/0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瑞穗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瑞穗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黃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佑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1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巡迴輔導班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宜昌國中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3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富里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富里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楊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康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巡迴輔導班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宜昌國中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5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6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豐濱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港口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陳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欣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6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巡迴輔導班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豐濱國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鳳林鎮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萬榮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林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林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巡迴輔導班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萬榮國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4/01/18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壽豐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豐山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梁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文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6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巡迴輔導班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萬榮國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5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壽豐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豐裡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李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莉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5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巡迴輔導班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萬榮國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5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1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萬榮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見晴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高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巡迴輔導班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萬榮國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5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1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秀林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崇德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江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旋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6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巡迴輔導班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新城國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5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1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瑞穗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瑞穗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杜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維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1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多重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聽障巡迴輔導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普通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接受特教服務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鑄強國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3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1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花蓮市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自強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黃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珊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1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多重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聽障巡迴輔導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鑄強國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5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14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富里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東竹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杜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萱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2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多重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巡迴輔導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在家教育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1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花蓮市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中正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陳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安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1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多重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巡迴輔導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在家教育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3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16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富里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富里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楊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祥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智障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集中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4/01/17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1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壽豐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壽豐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盧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炫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4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智障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集中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18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新城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新城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金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杰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智障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集中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1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新城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新城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陳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東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智障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集中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2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新城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新城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黃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雯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智障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集中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2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光復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光復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鄒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毅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2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多重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智障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集中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2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新城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秀林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林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4/01/08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2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吉安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宜昌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林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峰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3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24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花蓮市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美崙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白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新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4/01/17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2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花蓮市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美崙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榮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4/01/1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26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花蓮市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美崙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林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俊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4/01/1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2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吉安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北昌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李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翔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2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18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28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吉安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北昌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梁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齊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4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18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2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玉里鎮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玉東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潘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祥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3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吉安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太昌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邱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元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1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多重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智能障礙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巡迴輔導班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3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瑞穗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瑞穗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葉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倫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6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巡迴輔導班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3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新城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新城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蔡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捷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2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肢體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完全性脊髓損傷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巡迴輔導班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4/01/14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3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吉安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宜昌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劉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翔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3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34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吉安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吉安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林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6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4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3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吉安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吉安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黃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帆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6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4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36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新城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新城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張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麟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6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巡迴輔導班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5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3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花蓮市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明義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邱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庭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38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花蓮市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明義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孔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5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3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新城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秀林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周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祥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4/01/08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4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花蓮市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中正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陳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宇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6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4/02/1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4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秀林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和平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高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苓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2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語言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嗓音異常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巡迴輔導班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5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4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吉安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宜昌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陳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涵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6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4/01/28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4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吉安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化仁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呂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4/01/07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44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玉里鎮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玉里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林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華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6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4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花蓮市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東華大學附屬國民小學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陳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燁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6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3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46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吉安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北昌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蘇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璋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18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4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新城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北埔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蔡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祥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6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5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48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新城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北埔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林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藻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6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5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4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新城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北埔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馬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祥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2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3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5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新城鄉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北埔國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黃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淵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6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習障礙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分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身障類資源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4/01/1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1077" w:gutter="0" w:header="0" w:top="902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51:00Z</dcterms:created>
  <dc:creator>MPC</dc:creator>
  <dc:description/>
  <cp:keywords/>
  <dc:language>en-US</dc:language>
  <cp:lastModifiedBy>hlc</cp:lastModifiedBy>
  <cp:lastPrinted>2013-09-02T16:23:00Z</cp:lastPrinted>
  <dcterms:modified xsi:type="dcterms:W3CDTF">2014-02-12T02:57:00Z</dcterms:modified>
  <cp:revision>4</cp:revision>
  <dc:subject/>
  <dc:title>九十九學年度花蓮縣萬榮國小全校學生名冊</dc:title>
</cp:coreProperties>
</file>