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羽球選拔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選拔優秀選手代表本縣參賽全國中等學校運動會羽球賽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、花蓮縣體育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羽球委員會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單位之選手，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當學期註冊在學之正式學制學生，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者不得報名參加國中部。 </w:t>
      </w:r>
    </w:p>
    <w:p>
      <w:pPr>
        <w:pStyle w:val="Normal"/>
        <w:snapToGrid w:val="false"/>
        <w:ind w:left="1078" w:right="-262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代表學校就學，設有學籍，現仍在學者）為限。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每人限報名團體賽一組及個人賽兩組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年齡規定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限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組：限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賽事組別：團體賽（</w:t>
      </w:r>
      <w:r>
        <w:rPr>
          <w:rFonts w:ascii="標楷體" w:hAnsi="標楷體" w:cs="標楷體" w:eastAsia="標楷體"/>
          <w:sz w:val="28"/>
          <w:szCs w:val="28"/>
        </w:rPr>
        <w:t>出場順序為單、單、雙、雙、單，單雙不可兼打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40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：團體賽、單打賽、雙打賽</w:t>
      </w:r>
    </w:p>
    <w:p>
      <w:pPr>
        <w:pStyle w:val="Normal"/>
        <w:snapToGrid w:val="false"/>
        <w:ind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花蓮縣立宜昌國中學生活動中心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日　期：即日起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一）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止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請上花蓮縣羽球委員會網站下載簡章及【網路報名】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http: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//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jimin0116.myweb.hinet.net/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報名費：團體賽各組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，個人賽每人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組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br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（報名費未繳視同沒有完成報名手續，不予參加抽籤。匯款完成者，請將匯款資料或匯款帳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碼寄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oscar001221@yahoo.com.tw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報名費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逕匯花蓮市第一信用合作社國光分社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帳號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8420000004918</w:t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戶名：花蓮縣體育會羽球委員會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二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地點：花蓮縣體育會羽球委員會（花蓮市德安一街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6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號）。</w:t>
      </w:r>
    </w:p>
    <w:p>
      <w:pPr>
        <w:pStyle w:val="Normal"/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冠羽羽球館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338732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各隊不得異議。</w:t>
      </w:r>
    </w:p>
    <w:p>
      <w:pPr>
        <w:pStyle w:val="Normal"/>
        <w:snapToGrid w:val="false"/>
        <w:spacing w:before="0" w:after="0"/>
        <w:ind w:left="540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抽籤後隨即舉行領隊會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一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國際比賽級羽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二、比賽辦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比賽規則：採用中華民國羽球協會審定之最新羽球比賽規則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比賽制度：比賽賽制視參加報名隊數決定，於抽籤時宣佈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計分方式：各組比賽均採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制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如採循環賽時，五點均需賽完，積分計算方式如下：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勝一場得二分，敗一場得一分，積分多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二隊積分相等，勝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三隊以上積分相等，以該相關隊比賽結果依下列順序判定：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B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C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D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團體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六）每隊出場名單不能有輪空情事，輪空該組及以下各組均以零分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七）比賽時務必攜帶身分證明文件以備查詢，若提不出證件者，裁判可判其棄權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八）凡發現冒名頂替或資格不符者，裁判員可立即取消比賽資格，並報請主管教育機關議處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九）參賽球員逾比賽時間五分鐘不出場者以棄權論。棄權後之其他賽程不得再參賽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ind w:left="1618" w:hanging="1618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三、獎勵：</w:t>
      </w:r>
      <w:r>
        <w:rPr>
          <w:rFonts w:ascii="標楷體" w:hAnsi="標楷體" w:eastAsia="標楷體"/>
          <w:sz w:val="28"/>
        </w:rPr>
        <w:t>團體賽錄取第一名，個人賽各組錄取前三名參加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全國中等學校運動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四、抗議規定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對球員資格有疑議時，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9:02:00Z</dcterms:created>
  <dc:creator>User</dc:creator>
  <dc:description/>
  <cp:keywords/>
  <dc:language>en-US</dc:language>
  <cp:lastModifiedBy>admin</cp:lastModifiedBy>
  <dcterms:modified xsi:type="dcterms:W3CDTF">2014-02-05T03:48:00Z</dcterms:modified>
  <cp:revision>5</cp:revision>
  <dc:subject/>
  <dc:title>高中男生單打 </dc:title>
</cp:coreProperties>
</file>