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旨：【公告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元宵節花燈比賽成績，請受獎人〈前三名〉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〈星期五〉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辦理報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獲前三名之個人及團體將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〈星期五〉晚上七時於本縣吉安鄉勝安宮元宵節燈謎晚會中公開頒獎，請受獎人於當天晚上六時三十分辦理報到。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凡國中、國小獲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者，指導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本府統一辦理敘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獲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者，其指導教師核發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紙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獲第二名及第三名之國中小指導老師獎狀，請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至勝安宮領取〈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；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5:00Z</dcterms:created>
  <dc:creator>none</dc:creator>
  <dc:description/>
  <cp:keywords/>
  <dc:language>en-US</dc:language>
  <cp:lastModifiedBy>none</cp:lastModifiedBy>
  <dcterms:modified xsi:type="dcterms:W3CDTF">2014-02-12T07:25:00Z</dcterms:modified>
  <cp:revision>3</cp:revision>
  <dc:subject/>
  <dc:title>【公告】103年元宵節花燈比賽成績，請受獎人〈前三名〉於2月14日〈星期五〉晚上6時30分辦理報到</dc:title>
</cp:coreProperties>
</file>