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未取得魏氏智力測驗四版施測資格之特教教師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1549"/>
        <w:gridCol w:w="1408"/>
        <w:gridCol w:w="2817"/>
        <w:gridCol w:w="814"/>
      </w:tblGrid>
      <w:tr>
        <w:trPr>
          <w:tblHeader w:val="true"/>
          <w:trHeight w:val="4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任教階段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任教類別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正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李○秦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林○婷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林○儀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劉○莉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方○松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梁○鳳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復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彭○謀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強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許○豪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強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孔○平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志學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莊○娟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巡迴輔導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葉○伸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秀林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蔡○靜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和平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莊○宜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巡迴輔導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昌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沈○君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巡迴輔導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昌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許○綾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巡迴輔導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羅○婷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恥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鄧○民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恥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洪○玲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恥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韓○琦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恥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1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張○如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義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呂○淑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明禮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何○絨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風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4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林○瑛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5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謝○安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6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許○凱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富里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林○儒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城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8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張○惠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9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陳○芬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瑞穗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0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賴○銓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鳳林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1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張○欽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2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黃○茹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巡迴輔導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豐濱國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3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張○驛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分類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障類資源班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鑄強國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4" w:tgtFrame="_blank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Cs w:val="24"/>
                </w:rPr>
                <w:t>商○玲</w:t>
              </w:r>
            </w:hyperlink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障</w:t>
            </w:r>
            <w:r>
              <w:rPr>
                <w:rFonts w:cs="Arial" w:ascii="Arial" w:hAnsi="Arial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集中式</w:t>
            </w:r>
            <w:r>
              <w:rPr>
                <w:rFonts w:cs="Arial" w:ascii="Arial" w:hAnsi="Arial"/>
                <w:kern w:val="0"/>
                <w:szCs w:val="24"/>
              </w:rPr>
              <w:t>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新細明體;PMingLiU" w:cs="Arial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reg/teacher/teacherV.asp?schid=154605&amp;tsn=37638" TargetMode="External"/><Relationship Id="rId3" Type="http://schemas.openxmlformats.org/officeDocument/2006/relationships/hyperlink" Target="https://www.set.edu.tw/reg/teacher/teacherV.asp?schid=154660&amp;tsn=106080" TargetMode="External"/><Relationship Id="rId4" Type="http://schemas.openxmlformats.org/officeDocument/2006/relationships/hyperlink" Target="https://www.set.edu.tw/reg/teacher/teacherV.asp?schid=154501&amp;tsn=5292" TargetMode="External"/><Relationship Id="rId5" Type="http://schemas.openxmlformats.org/officeDocument/2006/relationships/hyperlink" Target="https://www.set.edu.tw/reg/teacher/teacherV.asp?schid=154501&amp;tsn=28502" TargetMode="External"/><Relationship Id="rId6" Type="http://schemas.openxmlformats.org/officeDocument/2006/relationships/hyperlink" Target="https://www.set.edu.tw/reg/teacher/teacherV.asp?schid=154501&amp;tsn=19825" TargetMode="External"/><Relationship Id="rId7" Type="http://schemas.openxmlformats.org/officeDocument/2006/relationships/hyperlink" Target="https://www.set.edu.tw/reg/teacher/teacherV.asp?schid=154501&amp;tsn=20020" TargetMode="External"/><Relationship Id="rId8" Type="http://schemas.openxmlformats.org/officeDocument/2006/relationships/hyperlink" Target="https://www.set.edu.tw/reg/teacher/teacherV.asp?schid=154513&amp;tsn=38467" TargetMode="External"/><Relationship Id="rId9" Type="http://schemas.openxmlformats.org/officeDocument/2006/relationships/hyperlink" Target="https://www.set.edu.tw/reg/teacher/teacherV.asp?schid=154522&amp;tsn=13066" TargetMode="External"/><Relationship Id="rId10" Type="http://schemas.openxmlformats.org/officeDocument/2006/relationships/hyperlink" Target="https://www.set.edu.tw/reg/teacher/teacherV.asp?schid=154522&amp;tsn=26530" TargetMode="External"/><Relationship Id="rId11" Type="http://schemas.openxmlformats.org/officeDocument/2006/relationships/hyperlink" Target="https://www.set.edu.tw/reg/teacher/teacherV.asp?schid=154629&amp;tsn=94175" TargetMode="External"/><Relationship Id="rId12" Type="http://schemas.openxmlformats.org/officeDocument/2006/relationships/hyperlink" Target="https://www.set.edu.tw/reg/teacher/teacherV.asp?schid=154507&amp;tsn=16306" TargetMode="External"/><Relationship Id="rId13" Type="http://schemas.openxmlformats.org/officeDocument/2006/relationships/hyperlink" Target="https://www.set.edu.tw/reg/teacher/teacherV.asp?schid=154507&amp;tsn=54660" TargetMode="External"/><Relationship Id="rId14" Type="http://schemas.openxmlformats.org/officeDocument/2006/relationships/hyperlink" Target="https://www.set.edu.tw/reg/teacher/teacherV.asp?schid=154684&amp;tsn=38983" TargetMode="External"/><Relationship Id="rId15" Type="http://schemas.openxmlformats.org/officeDocument/2006/relationships/hyperlink" Target="https://www.set.edu.tw/reg/teacher/teacherV.asp?schid=154619&amp;tsn=99699" TargetMode="External"/><Relationship Id="rId16" Type="http://schemas.openxmlformats.org/officeDocument/2006/relationships/hyperlink" Target="https://www.set.edu.tw/reg/teacher/teacherV.asp?schid=154619&amp;tsn=52725" TargetMode="External"/><Relationship Id="rId17" Type="http://schemas.openxmlformats.org/officeDocument/2006/relationships/hyperlink" Target="https://www.set.edu.tw/reg/teacher/teacherV.asp?schid=154510&amp;tsn=18221" TargetMode="External"/><Relationship Id="rId18" Type="http://schemas.openxmlformats.org/officeDocument/2006/relationships/hyperlink" Target="https://www.set.edu.tw/reg/teacher/teacherV.asp?schid=154604&amp;tsn=16578" TargetMode="External"/><Relationship Id="rId19" Type="http://schemas.openxmlformats.org/officeDocument/2006/relationships/hyperlink" Target="https://www.set.edu.tw/reg/teacher/teacherV.asp?schid=154604&amp;tsn=11837" TargetMode="External"/><Relationship Id="rId20" Type="http://schemas.openxmlformats.org/officeDocument/2006/relationships/hyperlink" Target="https://www.set.edu.tw/reg/teacher/teacherV.asp?schid=154604&amp;tsn=13274" TargetMode="External"/><Relationship Id="rId21" Type="http://schemas.openxmlformats.org/officeDocument/2006/relationships/hyperlink" Target="https://www.set.edu.tw/reg/teacher/teacherV.asp?schid=154604&amp;tsn=55245" TargetMode="External"/><Relationship Id="rId22" Type="http://schemas.openxmlformats.org/officeDocument/2006/relationships/hyperlink" Target="https://www.set.edu.tw/reg/teacher/teacherV.asp?schid=154602&amp;tsn=12935" TargetMode="External"/><Relationship Id="rId23" Type="http://schemas.openxmlformats.org/officeDocument/2006/relationships/hyperlink" Target="https://www.set.edu.tw/reg/teacher/teacherV.asp?schid=154601&amp;tsn=20604" TargetMode="External"/><Relationship Id="rId24" Type="http://schemas.openxmlformats.org/officeDocument/2006/relationships/hyperlink" Target="https://www.set.edu.tw/reg/teacher/teacherV.asp?schid=154506&amp;tsn=16828" TargetMode="External"/><Relationship Id="rId25" Type="http://schemas.openxmlformats.org/officeDocument/2006/relationships/hyperlink" Target="https://www.set.edu.tw/reg/teacher/teacherV.asp?schid=154672&amp;tsn=94615" TargetMode="External"/><Relationship Id="rId26" Type="http://schemas.openxmlformats.org/officeDocument/2006/relationships/hyperlink" Target="https://www.set.edu.tw/reg/teacher/teacherV.asp?schid=154517&amp;tsn=11279" TargetMode="External"/><Relationship Id="rId27" Type="http://schemas.openxmlformats.org/officeDocument/2006/relationships/hyperlink" Target="https://www.set.edu.tw/reg/teacher/teacherV.asp?schid=154517&amp;tsn=55712" TargetMode="External"/><Relationship Id="rId28" Type="http://schemas.openxmlformats.org/officeDocument/2006/relationships/hyperlink" Target="https://www.set.edu.tw/reg/teacher/teacherV.asp?schid=154614&amp;tsn=22387" TargetMode="External"/><Relationship Id="rId29" Type="http://schemas.openxmlformats.org/officeDocument/2006/relationships/hyperlink" Target="https://www.set.edu.tw/reg/teacher/teacherV.asp?schid=154649&amp;tsn=94448" TargetMode="External"/><Relationship Id="rId30" Type="http://schemas.openxmlformats.org/officeDocument/2006/relationships/hyperlink" Target="https://www.set.edu.tw/reg/teacher/teacherV.asp?schid=154520&amp;tsn=102489" TargetMode="External"/><Relationship Id="rId31" Type="http://schemas.openxmlformats.org/officeDocument/2006/relationships/hyperlink" Target="https://www.set.edu.tw/reg/teacher/teacherV.asp?schid=154634&amp;tsn=38612" TargetMode="External"/><Relationship Id="rId32" Type="http://schemas.openxmlformats.org/officeDocument/2006/relationships/hyperlink" Target="https://www.set.edu.tw/reg/teacher/teacherV.asp?schid=154655&amp;tsn=55947" TargetMode="External"/><Relationship Id="rId33" Type="http://schemas.openxmlformats.org/officeDocument/2006/relationships/hyperlink" Target="https://www.set.edu.tw/reg/teacher/teacherV.asp?schid=154519&amp;tsn=34972" TargetMode="External"/><Relationship Id="rId34" Type="http://schemas.openxmlformats.org/officeDocument/2006/relationships/hyperlink" Target="https://www.set.edu.tw/reg/teacher/teacherV.asp?schid=154612&amp;tsn=1488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4:00Z</dcterms:created>
  <dc:creator>admin</dc:creator>
  <dc:description/>
  <dc:language>en-US</dc:language>
  <cp:lastModifiedBy>admin</cp:lastModifiedBy>
  <dcterms:modified xsi:type="dcterms:W3CDTF">2014-02-11T07:57:00Z</dcterms:modified>
  <cp:revision>4</cp:revision>
  <dc:subject/>
  <dc:title/>
</cp:coreProperties>
</file>