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視力保健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清寒學生免費配鏡助學計畫</w:t>
      </w:r>
      <w:r>
        <w:rPr>
          <w:rFonts w:ascii="標楷體" w:hAnsi="標楷體" w:cs="標楷體" w:eastAsia="標楷體"/>
          <w:b/>
          <w:sz w:val="18"/>
          <w:szCs w:val="18"/>
        </w:rPr>
        <w:t>【</w:t>
      </w:r>
      <w:r>
        <w:rPr>
          <w:rFonts w:eastAsia="標楷體" w:cs="標楷體" w:ascii="標楷體" w:hAnsi="標楷體"/>
          <w:b/>
          <w:sz w:val="18"/>
          <w:szCs w:val="18"/>
        </w:rPr>
        <w:t>103.02</w:t>
      </w:r>
      <w:r>
        <w:rPr>
          <w:rFonts w:ascii="標楷體" w:hAnsi="標楷體" w:cs="標楷體" w:eastAsia="標楷體"/>
          <w:b/>
          <w:sz w:val="18"/>
          <w:szCs w:val="18"/>
        </w:rPr>
        <w:t>版】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：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8"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縣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共計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（包含小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、國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）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南區多數學校位於山地或偏遠地區。在地健康資源取得不易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縣青壯年人口外移、既有人口結構老化，影響地區均衡發展，其衍生出隔代、單親家庭等問題，影響本縣學生健康促進之推廣工作。</w:t>
      </w:r>
      <w:r>
        <w:rPr>
          <w:rFonts w:eastAsia="標楷體"/>
          <w:color w:val="000000"/>
          <w:sz w:val="28"/>
          <w:szCs w:val="28"/>
        </w:rPr>
        <w:t>本縣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年度視力不良就醫率為</w:t>
      </w:r>
      <w:r>
        <w:rPr>
          <w:rFonts w:eastAsia="標楷體"/>
          <w:color w:val="000000"/>
          <w:sz w:val="28"/>
          <w:szCs w:val="28"/>
        </w:rPr>
        <w:t>39.72%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顯著低於全國平均值</w:t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64</w:t>
      </w:r>
      <w:r>
        <w:rPr>
          <w:rFonts w:eastAsia="標楷體"/>
          <w:color w:val="000000"/>
          <w:kern w:val="0"/>
          <w:sz w:val="28"/>
          <w:szCs w:val="28"/>
        </w:rPr>
        <w:t>.1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%</w:t>
      </w:r>
      <w:r>
        <w:rPr>
          <w:rFonts w:eastAsia="標楷體"/>
          <w:color w:val="000000"/>
          <w:kern w:val="0"/>
          <w:sz w:val="28"/>
          <w:szCs w:val="28"/>
        </w:rPr>
        <w:t>）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過二十個百分點</w:t>
      </w:r>
      <w:r>
        <w:rPr>
          <w:rFonts w:eastAsia="標楷體"/>
          <w:color w:val="000000"/>
          <w:sz w:val="28"/>
          <w:szCs w:val="28"/>
        </w:rPr>
        <w:t>，除既有醫療資源不足之弱勢外，家長經濟條件不佳無能力帶學童就醫並給予矯治，影響學童學習及健康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期能藉由本計畫改善清寒弱勢學生視力不良之困境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實施依據：依據本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學校健康促進實施計畫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克服因交通不便、家中長輩無法陪同、偏鄉眼鏡行不普遍等因素，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導致有配鏡需求之學生無法立即獲配鏡服務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減輕家庭經濟資源受限之家長負擔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提高近視學生學習效果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找出有高度近視、眼部疾病可能之個案並予以管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增加視力不良之學生複檢率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。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國際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佛光會花蓮區各分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財團法人佛光山慈悲社會福利基金會、佛光山月光寺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辦理期程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辦理對象：花蓮縣縣屬國民小學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補助對象：須取得家長同意書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第一類：低收入戶之學生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第二類：中低收入戶之學生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7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辦理本計畫說明會，於本縣花蓮市區、中區、南區各辦理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場次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共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場次說明會，對各校校護做本計畫各校配合事項之說明。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4078"/>
        <w:gridCol w:w="2340"/>
        <w:gridCol w:w="3302"/>
      </w:tblGrid>
      <w:tr>
        <w:trPr>
          <w:trHeight w:val="480" w:hRule="atLeast"/>
        </w:trPr>
        <w:tc>
          <w:tcPr>
            <w:tcW w:w="50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ind w:left="22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ind w:left="22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秀林鄉、新城鄉、吉安鄉、壽豐鄉、鳳林鎮、光復鄉、豐濱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光復國小原住民資源教室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富里鄉、玉里鎮、卓溪鄉、瑞穗鄉、萬榮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玉里國中視聽教室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花蓮市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花蓮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忠孝國小圖書室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請學校依據一、四、七健康檢查及學校自主檢查其他年級學生之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視力初篩檢查結果（列出視力異常學生初篩名單），經由說明會說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明檢查注意事項後，煩請學校針對異常學生名單再次進行複篩，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最後，學校統一於規定時間內冊列異常學生名單，如附件【裸視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及矯正視力</w:t>
      </w:r>
      <w:r>
        <w:rPr>
          <w:rFonts w:eastAsia="標楷體" w:cs="Arial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Arial" w:eastAsia="標楷體"/>
          <w:color w:val="000000"/>
          <w:sz w:val="28"/>
          <w:szCs w:val="28"/>
        </w:rPr>
        <w:t>（含）以下】提報本府教育處審核。（配鏡需求仍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因人而異，請各校校護初步評估是否有需求，異常度數僅為參考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依據）</w:t>
      </w:r>
    </w:p>
    <w:p>
      <w:pPr>
        <w:pStyle w:val="Normal"/>
        <w:numPr>
          <w:ilvl w:val="0"/>
          <w:numId w:val="7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眼科醫師將以巡迴服務方式，全縣共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個定點辦理免費配鏡服務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現場配鏡。</w:t>
      </w:r>
    </w:p>
    <w:p>
      <w:pPr>
        <w:pStyle w:val="Normal"/>
        <w:numPr>
          <w:ilvl w:val="0"/>
          <w:numId w:val="7"/>
        </w:numPr>
        <w:spacing w:lineRule="exact" w:line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由本府教育處統一協調時間、地點及鄰近校車學校支援載送配</w:t>
      </w:r>
    </w:p>
    <w:p>
      <w:pPr>
        <w:pStyle w:val="Normal"/>
        <w:spacing w:lineRule="exact" w:line="560"/>
        <w:ind w:left="22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鏡之學生往返。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各分區巡迴地點及時間如附件</w:t>
      </w:r>
      <w:r>
        <w:rPr>
          <w:rFonts w:ascii="標楷體" w:hAnsi="標楷體" w:cs="Arial" w:eastAsia="標楷體"/>
          <w:color w:val="000000"/>
          <w:sz w:val="28"/>
          <w:szCs w:val="28"/>
        </w:rPr>
        <w:t>。若排定時間無法</w:t>
      </w:r>
    </w:p>
    <w:p>
      <w:pPr>
        <w:pStyle w:val="Normal"/>
        <w:spacing w:lineRule="exact" w:line="560"/>
        <w:ind w:left="22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配合，請先行告知本府以便調整。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當日學生若因特殊狀況無法配合檢查，將由醫師轉診至醫院做後</w:t>
      </w:r>
    </w:p>
    <w:p>
      <w:pPr>
        <w:pStyle w:val="Normal"/>
        <w:spacing w:lineRule="exact" w:line="560"/>
        <w:ind w:left="22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續檢查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流程圖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校提報異常學生名單【裸視及矯正視力</w:t>
      </w:r>
      <w:r>
        <w:rPr>
          <w:rFonts w:eastAsia="標楷體" w:cs="Arial" w:ascii="標楷體" w:hAnsi="標楷體"/>
          <w:color w:val="000000"/>
          <w:sz w:val="28"/>
          <w:szCs w:val="28"/>
        </w:rPr>
        <w:t>0.5(</w:t>
      </w:r>
      <w:r>
        <w:rPr>
          <w:rFonts w:ascii="標楷體" w:hAnsi="標楷體" w:cs="Arial" w:eastAsia="標楷體"/>
          <w:color w:val="000000"/>
          <w:sz w:val="28"/>
          <w:szCs w:val="28"/>
        </w:rPr>
        <w:t>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以下】→→縣府核定→→配鏡當日（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月）載送學生至指定地點→→眼科醫師團隊檢查是否符合配鏡需求→→當場配鏡→→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（暫定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13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日）於（吉安）佛光山月光寺召開清寒學生免費配鏡記者會領取眼鏡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：</w:t>
      </w:r>
    </w:p>
    <w:p>
      <w:pPr>
        <w:pStyle w:val="Normal"/>
        <w:numPr>
          <w:ilvl w:val="0"/>
          <w:numId w:val="6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落實追蹤視力篩檢異常之學童的複檢與矯治措施，減緩視力惡化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之速度並提升矯治率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提高本縣學生視力不良就醫率。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620" w:right="1466" w:gutter="0" w:header="0" w:top="719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853"/>
        <w:gridCol w:w="1260"/>
        <w:gridCol w:w="900"/>
        <w:gridCol w:w="900"/>
        <w:gridCol w:w="900"/>
        <w:gridCol w:w="1740"/>
        <w:gridCol w:w="2603"/>
        <w:gridCol w:w="4344"/>
        <w:gridCol w:w="1080"/>
        <w:gridCol w:w="683"/>
      </w:tblGrid>
      <w:tr>
        <w:trPr>
          <w:trHeight w:val="343" w:hRule="atLeast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J23"/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視力保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清寒學生免費配鏡助學計畫申請名冊</w:t>
            </w:r>
            <w:bookmarkEnd w:id="0"/>
          </w:p>
        </w:tc>
        <w:tc>
          <w:tcPr>
            <w:tcW w:w="8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視力不良部分，若學童有戴眼鏡請用括號表示。如有戴眼鏡度數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表示方式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0.7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部分，請填寫學童屬第幾類，類別如下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類：低收入戶之學生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類：中低收入戶之學生。【參加本案計畫均需取得家長同意書】</w:t>
            </w:r>
          </w:p>
        </w:tc>
      </w:tr>
      <w:tr>
        <w:trPr>
          <w:trHeight w:val="334" w:hRule="atLeast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鄉（鎮）  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中小</w:t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力不良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屈光狀態及度數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眼疾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王曉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0.8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李大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(0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(0.5)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7" w:hRule="atLeast"/>
        </w:trPr>
        <w:tc>
          <w:tcPr>
            <w:tcW w:w="1585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本表格請自製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份）                  連絡電話：                 分機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承辦人：                                      主任：                                       校長：  </w:t>
            </w:r>
          </w:p>
        </w:tc>
      </w:tr>
    </w:tbl>
    <w:p>
      <w:pPr>
        <w:sectPr>
          <w:type w:val="nextPage"/>
          <w:pgSz w:orient="landscape" w:w="16838" w:h="11906"/>
          <w:pgMar w:left="1259" w:right="902" w:gutter="0" w:header="0" w:top="232" w:footer="0" w:bottom="232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622" w:right="1469" w:gutter="0" w:header="0" w:top="902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27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27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0" w:firstLine="227"/>
      </w:pPr>
      <w:rPr/>
    </w:lvl>
    <w:lvl w:ilvl="1">
      <w:start w:val="1"/>
      <w:numFmt w:val="chineseCountingThousand"/>
      <w:lvlText w:val="(%2)"/>
      <w:lvlJc w:val="left"/>
      <w:pPr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13"/>
        </w:tabs>
        <w:ind w:left="960" w:hanging="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27" w:hanging="0"/>
      </w:pPr>
      <w:rPr/>
    </w:lvl>
  </w:abstractNum>
  <w:abstractNum w:abstractNumId="5">
    <w:lvl w:ilvl="0">
      <w:start w:val="1"/>
      <w:numFmt w:val="ideographLegalTraditional"/>
      <w:lvlText w:val="%1、"/>
      <w:lvlJc w:val="right"/>
      <w:pPr>
        <w:tabs>
          <w:tab w:val="num" w:pos="284"/>
        </w:tabs>
        <w:ind w:left="284" w:hanging="5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27" w:hanging="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27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84F9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3:00Z</dcterms:created>
  <dc:creator>USER</dc:creator>
  <dc:description/>
  <cp:keywords/>
  <dc:language>en-US</dc:language>
  <cp:lastModifiedBy>USER</cp:lastModifiedBy>
  <cp:lastPrinted>2014-01-28T16:38:00Z</cp:lastPrinted>
  <dcterms:modified xsi:type="dcterms:W3CDTF">2014-02-05T07:21:00Z</dcterms:modified>
  <cp:revision>6</cp:revision>
  <dc:subject/>
  <dc:title>102年度花蓮縣視力保健-免費配鏡助學計畫</dc:title>
</cp:coreProperties>
</file>