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府附件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校名）辦理「夜光天使點燈專案計畫」緊急求助聯絡電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32"/>
                <w:szCs w:val="32"/>
              </w:rPr>
              <w:t>據點附近的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派出所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派出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據點附近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消防分隊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消防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分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據點附近的醫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醫院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據點附近的醫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w w:val="95"/>
                <w:kern w:val="0"/>
                <w:sz w:val="32"/>
                <w:szCs w:val="32"/>
              </w:rPr>
              <w:t>醫院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8:00Z</dcterms:created>
  <dc:creator>USER</dc:creator>
  <dc:description/>
  <cp:keywords/>
  <dc:language>en-US</dc:language>
  <cp:lastModifiedBy>USER</cp:lastModifiedBy>
  <dcterms:modified xsi:type="dcterms:W3CDTF">2013-08-29T07:59:00Z</dcterms:modified>
  <cp:revision>6</cp:revision>
  <dc:subject/>
  <dc:title>緊急求助聯絡電話(據點附近的派出所、消防單位與公私立醫院）</dc:title>
</cp:coreProperties>
</file>