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三級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高中組、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組、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德興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棒球隊由大會提供集中住宿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總幹事   黎世雄</w:t>
      </w:r>
      <w:r>
        <w:rPr>
          <w:rFonts w:eastAsia="標楷體" w:ascii="標楷體" w:hAnsi="標楷體"/>
          <w:sz w:val="28"/>
        </w:rPr>
        <w:t>0932-559100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副總幹事 謝守義</w:t>
      </w:r>
      <w:r>
        <w:rPr>
          <w:rFonts w:eastAsia="標楷體" w:cs="標楷體" w:ascii="標楷體" w:hAnsi="標楷體"/>
          <w:color w:val="000000"/>
          <w:sz w:val="28"/>
          <w:szCs w:val="28"/>
        </w:rPr>
        <w:t>0933-486430</w:t>
      </w:r>
    </w:p>
    <w:p>
      <w:pPr>
        <w:pStyle w:val="Normal"/>
        <w:spacing w:lineRule="exact" w:line="440"/>
        <w:ind w:left="133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5700.hsteh@msa.hinet.net</w:t>
        </w:r>
      </w:hyperlink>
    </w:p>
    <w:p>
      <w:pPr>
        <w:pStyle w:val="Normal"/>
        <w:spacing w:lineRule="atLeast" w:line="0"/>
        <w:ind w:left="1442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星期二）下午五時止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三級棒球隊垂直整合訓練營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09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-10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運動倫理與道德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、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基礎訓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術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三級棒球隊垂直整合訓練營參加球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青 棒 組 花蓮體中 玉里高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青少棒組 化仁國中 花崗國中 海星國中 吉安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光復國中 瑞穗國中 三民國中 豐濱國中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少 棒 組 中原國小 中正國小 光復國小 豐濱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富源國小 瑞穗國小 玉里國小 太巴塱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三級棒球隊垂直整合訓練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377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771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97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5700.hsteh@msa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3:43:00Z</dcterms:created>
  <dc:creator>USER</dc:creator>
  <dc:description/>
  <cp:keywords/>
  <dc:language>en-US</dc:language>
  <cp:lastModifiedBy>ASUS</cp:lastModifiedBy>
  <cp:lastPrinted>2014-01-10T16:32:00Z</cp:lastPrinted>
  <dcterms:modified xsi:type="dcterms:W3CDTF">2014-01-16T06:31:00Z</dcterms:modified>
  <cp:revision>160</cp:revision>
  <dc:subject/>
  <dc:title>98年花蓮縣建置棒球運動區域性人才培育計畫</dc:title>
</cp:coreProperties>
</file>