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國民中小學校實施書法教育情形調查表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1"/>
        <w:gridCol w:w="1271"/>
        <w:gridCol w:w="1271"/>
        <w:gridCol w:w="1271"/>
        <w:gridCol w:w="1271"/>
        <w:gridCol w:w="1271"/>
        <w:gridCol w:w="1271"/>
        <w:gridCol w:w="1271"/>
        <w:gridCol w:w="1271"/>
      </w:tblGrid>
      <w:tr>
        <w:trPr>
          <w:trHeight w:val="7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固定教學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固定教學時數年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教學時數師資來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教學時數實施時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辦理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調查表調查期間係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為主，請學校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及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之書法教育實施情形填報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書法教室」、「書法社團」及「固定教學時數」：有，請填數量；無，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社團師資來源：請填「外聘」或「校內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社團參加對象：請填年段及人數，例如：</w:t>
      </w:r>
      <w:r>
        <w:rPr>
          <w:rFonts w:eastAsia="標楷體" w:cs="標楷體" w:ascii="標楷體" w:hAnsi="標楷體"/>
          <w:sz w:val="28"/>
          <w:szCs w:val="28"/>
        </w:rPr>
        <w:t>3~6</w:t>
      </w:r>
      <w:r>
        <w:rPr>
          <w:rFonts w:ascii="標楷體" w:hAnsi="標楷體" w:cs="標楷體" w:eastAsia="標楷體"/>
          <w:sz w:val="28"/>
          <w:szCs w:val="28"/>
        </w:rPr>
        <w:t>年級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社團實施時段：請填書法社團上課時段，例如：每週實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或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實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固定教學時數：係指列立入學生每週學習節數之書法課程節數，若書法課程無實施固定教學時數，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固定教學時數年級：請填入學生每週學習節數有實施書法課程之年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固定教學時數師資來源：請填入學校於學生每週學習節數實施書法課程之師資來源，例如：外聘或校內。若不同年級之師資來源不同，晴分別敘明，例如：中年級為校內，高年級為外聘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固定教學時數實施時段：請填入學校於學生每週學習節數實施書法課程時段，例如：語文領域，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或藝文領域，隔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。若不同年級實施書法課程時段不同，請分別敘明，例如：中年級為語文領域，每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，高年級為藝文領域，隔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辦理方式：請填入學校其他辦理書法教育之方式，若無，則請填入「無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99" w:right="851" w:gutter="0" w:header="0" w:top="902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 w:cs="Mangal"/>
      <w:kern w:val="2"/>
      <w:szCs w:val="18"/>
      <w:lang w:val="en-US" w:bidi="hi-IN"/>
    </w:rPr>
  </w:style>
  <w:style w:type="character" w:styleId="1">
    <w:name w:val=" 字元 字元1"/>
    <w:basedOn w:val="Style14"/>
    <w:qFormat/>
    <w:rPr>
      <w:rFonts w:cs="Mangal"/>
      <w:kern w:val="2"/>
      <w:szCs w:val="18"/>
      <w:lang w:bidi="hi-IN"/>
    </w:rPr>
  </w:style>
  <w:style w:type="character" w:styleId="Style15">
    <w:name w:val=" 字元 字元"/>
    <w:basedOn w:val="Style14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3:00Z</dcterms:created>
  <dc:creator>MOEIT</dc:creator>
  <dc:description/>
  <cp:keywords/>
  <dc:language>en-US</dc:language>
  <cp:lastModifiedBy>none</cp:lastModifiedBy>
  <cp:lastPrinted>2014-01-08T11:02:00Z</cp:lastPrinted>
  <dcterms:modified xsi:type="dcterms:W3CDTF">2014-01-08T03:03:00Z</dcterms:modified>
  <cp:revision>2</cp:revision>
  <dc:subject/>
  <dc:title>總統參訪書法教學卓有成效學校-臺中市西屯區永安國小行程規劃表</dc:title>
</cp:coreProperties>
</file>