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民中小學校長課程與教學領導研習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忠孝國小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906"/>
        <w:gridCol w:w="3568"/>
        <w:gridCol w:w="2880"/>
        <w:gridCol w:w="900"/>
      </w:tblGrid>
      <w:tr>
        <w:trPr>
          <w:trHeight w:val="53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　習　內　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 持 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講人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︱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國小 工作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︱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如何提升學生學習？校長的策略、困境與突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新傑 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東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︱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午   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國小 工作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︱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學校行政中的潛規則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同意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成宏 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東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︱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乾國  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散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國小 工作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53:00Z</dcterms:created>
  <dc:creator>USER</dc:creator>
  <dc:description/>
  <cp:keywords/>
  <dc:language>en-US</dc:language>
  <cp:lastModifiedBy>USER</cp:lastModifiedBy>
  <dcterms:modified xsi:type="dcterms:W3CDTF">2014-01-04T15:22:00Z</dcterms:modified>
  <cp:revision>2</cp:revision>
  <dc:subject/>
  <dc:title>花蓮縣102年度國民中小學校長課程與教學領導研習</dc:title>
</cp:coreProperties>
</file>