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民中學技藝教育競賽、頒獎典禮、博覽會暨成果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次籌備會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教育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主持人：翁科長書敏                                              記錄：絲智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主席致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業務報告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配合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十二年國教計畫，參照花蓮區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高級中等學校適性入學重要期程預定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國民中學技藝教育相關活動則須提前完成辦理，且為協助國中學生選讀高中職群，故本學年度技職博覽會規劃優先且獨立擇期舉辦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項經費編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開班數為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班、人數</w:t>
      </w:r>
      <w:r>
        <w:rPr>
          <w:rFonts w:eastAsia="標楷體" w:cs="標楷體" w:ascii="標楷體" w:hAnsi="標楷體"/>
          <w:color w:val="000000"/>
        </w:rPr>
        <w:t>795</w:t>
      </w:r>
      <w:r>
        <w:rPr>
          <w:rFonts w:ascii="標楷體" w:hAnsi="標楷體" w:cs="標楷體" w:eastAsia="標楷體"/>
          <w:color w:val="000000"/>
        </w:rPr>
        <w:t>人、職群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技藝競賽及頒獎典禮：國中技藝教育學程辦理班數、人數及職群數核算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開班</w:t>
      </w:r>
      <w:r>
        <w:rPr>
          <w:rFonts w:eastAsia="標楷體" w:cs="標楷體" w:ascii="標楷體" w:hAnsi="標楷體"/>
          <w:color w:val="000000"/>
        </w:rPr>
        <w:t>45×1000</w:t>
      </w:r>
      <w:r>
        <w:rPr>
          <w:rFonts w:ascii="標楷體" w:hAnsi="標楷體" w:cs="標楷體" w:eastAsia="標楷體"/>
          <w:color w:val="000000"/>
        </w:rPr>
        <w:t>元）＋（人數</w:t>
      </w:r>
      <w:r>
        <w:rPr>
          <w:rFonts w:eastAsia="標楷體" w:cs="標楷體" w:ascii="標楷體" w:hAnsi="標楷體"/>
          <w:color w:val="000000"/>
        </w:rPr>
        <w:t>795×50</w:t>
      </w:r>
      <w:r>
        <w:rPr>
          <w:rFonts w:ascii="標楷體" w:hAnsi="標楷體" w:cs="標楷體" w:eastAsia="標楷體"/>
          <w:color w:val="000000"/>
        </w:rPr>
        <w:t>元）＋（職群</w:t>
      </w:r>
      <w:r>
        <w:rPr>
          <w:rFonts w:eastAsia="標楷體" w:cs="標楷體" w:ascii="標楷體" w:hAnsi="標楷體"/>
          <w:color w:val="000000"/>
        </w:rPr>
        <w:t>7×5</w:t>
      </w:r>
      <w:r>
        <w:rPr>
          <w:rFonts w:ascii="標楷體" w:hAnsi="標楷體" w:cs="標楷體" w:eastAsia="標楷體"/>
          <w:color w:val="000000"/>
        </w:rPr>
        <w:t>萬元）＝</w:t>
      </w:r>
      <w:r>
        <w:rPr>
          <w:rFonts w:eastAsia="標楷體" w:cs="標楷體" w:ascii="標楷體" w:hAnsi="標楷體"/>
          <w:color w:val="000000"/>
        </w:rPr>
        <w:t>434,7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果展與技職博覽會活動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（開班數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班）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依照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作業原則四（三）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之附件三辦理國中技藝競賽及成果展之縣市，國教署將採計全國各縣市經費申請金額，酌以比例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％）分配核撥額外經費補助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提案討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國中技藝競賽、頒獎典禮、成果展與技職博覽會日期及地點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為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競賽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地點：舉行各職群競賽之高中職學校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機電子職群於花蓮高工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力機械職群之汽車及機車於花蓮高工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職群於花蓮高農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管理職群於花蓮高商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職群於玉里高中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旅職群於中華工商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政職群之美髮及美容於中華工商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，地點：光復高職視聽教室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展與技職博覽會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二），地點：光復高職活動中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案由二：辦理技藝競賽職群、頒獎典禮、成果展與技職博覽會承辦學校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為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競賽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承辦學校：花蓮高工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：各職群競賽之高中職學校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高工承辦電機電子職群、動力機械職群之汽車及機車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高農承辦食品職群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高商承辦商業管理職群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里高中承辦設計職群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工商承辦餐旅職群、家政職群之美髮及美容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、成果展與技職博覽會承辦學校：光復高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三：技藝競賽資料暨成績呈現方式，提請討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  明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為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以個人組競賽方式進行，競賽內容含學、術科競賽。學、術科分數比例為學科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術科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題範圍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由縣內與國中合作開設技藝學程之高中職授課教師共同命題，並選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作為題庫上網公告，再由題庫中抽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應考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依各開班學校填報之職群學習主題中選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習主題作為術科基準，為求「加廣」之職業試探思維，應以各學習主題內較基礎內容為命題方向。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評審由各協辦單位之高中職校聘請，每一職群以三名為原則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由評審人員於評審會議中訂定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項分為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名及佳作，總錄取名額以該職群實際參賽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為上限，獲獎之獎勵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與競賽獲獎學生，由本縣頒發獎狀、並於獎狀內註記職群名稱及獲得獎項、名次。在不限制分發區域下，可輔導分發升讀高中職實用技能學程，或透過「中等以上學校技藝技能技藝優良學生甄保入學辦法」進入高中職就讀。參賽學生頒發「參賽證明」予以鼓勵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競賽獲獎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三名指導老師（國中及高中職）由本縣頒發獎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臨時動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散會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區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年度高級中等學校適性入學重要期程預定表</w:t>
      </w:r>
    </w:p>
    <w:tbl>
      <w:tblPr>
        <w:tblW w:w="95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7"/>
        <w:gridCol w:w="2148"/>
        <w:gridCol w:w="2148"/>
        <w:gridCol w:w="2328"/>
      </w:tblGrid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教育會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高職免試入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甄選入學</w:t>
            </w:r>
          </w:p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︱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志願選填試探與輔導系統選填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8~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志願選填試探與輔導系統選填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集體報名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及個別報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才班術科報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志願選填試探與輔導系統選填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~2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慈濟技術學院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專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原住民專班報名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發准考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劇班測驗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術班測驗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班測驗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班測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慈濟技術學院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專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原住民專班考試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技優生甄審入學集體報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5/2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別報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/2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技優生放榜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技優生報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含花蓮體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含花蓮體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含花蓮體中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慈濟技術學院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五專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原住民專班現場登記分發報到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績網路查詢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發成績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免試國中集體報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6/1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別報名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免試入學放榜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免試入學報到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各校第二次免試入學名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選入學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、特色甄選入學報到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升入學放榜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升入學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第一次免試入學報名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第一次免試入學現場登記分發報到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8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特色招生考試分發入學學生個別報名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免試入學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集體報名及個別報名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免試入學放榜</w:t>
            </w:r>
          </w:p>
          <w:p>
            <w:pPr>
              <w:pStyle w:val="Normal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第二次免試入學報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第二次免試入學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特色招生現場登記分發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第二次免試入學現場登記分發報到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正確時程請參閱各項招生簡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以上時程未包含建教班、實用技能班。</w:t>
      </w:r>
    </w:p>
    <w:sectPr>
      <w:type w:val="nextPage"/>
      <w:pgSz w:w="11906" w:h="16838"/>
      <w:pgMar w:left="1021" w:right="102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5:00Z</dcterms:created>
  <dc:creator>倩玉</dc:creator>
  <dc:description/>
  <cp:keywords/>
  <dc:language>en-US</dc:language>
  <cp:lastModifiedBy>倩玉</cp:lastModifiedBy>
  <cp:lastPrinted>2013-12-04T08:27:00Z</cp:lastPrinted>
  <dcterms:modified xsi:type="dcterms:W3CDTF">2013-12-23T06:07:00Z</dcterms:modified>
  <cp:revision>18</cp:revision>
  <dc:subject/>
  <dc:title>花蓮縣102學年度國中技藝教育競賽、頒獎典禮、博覽會暨成果展</dc:title>
</cp:coreProperties>
</file>