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kern w:val="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  <w:shd w:fill="D8D8D8" w:val="clear"/>
        </w:rPr>
        <w:t>未具滾存性質之賸餘數繳庫作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適用情形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員維持費賸餘繳庫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cyan"/>
        </w:rPr>
        <w:t>(2)</w:t>
      </w:r>
      <w:r>
        <w:rPr>
          <w:rFonts w:ascii="標楷體" w:hAnsi="標楷體" w:cs="標楷體" w:eastAsia="標楷體"/>
          <w:highlight w:val="cyan"/>
        </w:rPr>
        <w:t>教保員、廚工薪資或其他計畫型補助預算賸餘繳庫</w:t>
      </w:r>
    </w:p>
    <w:p>
      <w:pPr>
        <w:pStyle w:val="Normal"/>
        <w:tabs>
          <w:tab w:val="clear" w:pos="480"/>
          <w:tab w:val="left" w:pos="543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月撫慰金、年撫卹金預算溢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統籌科目溢申請撥捕數繳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帳務作業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5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當年度繳回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送主計處帳務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縣庫撥補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  <w:t>(2)</w:t>
            </w:r>
            <w:r>
              <w:rPr>
                <w:rFonts w:ascii="標楷體" w:hAnsi="標楷體" w:cs="標楷體" w:eastAsia="標楷體"/>
                <w:b/>
                <w:highlight w:val="cyan"/>
              </w:rPr>
              <w:t>次年度繳回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帳傳票【年底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縣庫撥補收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貸：暫收及待結轉帳項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次年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併公務繳款書送支付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暫收及待結轉帳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年底繳回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付款憑單之製作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  <w:b/>
          <w:color w:val="000000"/>
        </w:rPr>
        <w:t>新增受款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新增</w:t>
      </w:r>
      <w:r>
        <w:rPr>
          <w:rFonts w:ascii="標楷體" w:hAnsi="標楷體" w:cs="標楷體" w:eastAsia="標楷體"/>
          <w:b/>
          <w:color w:val="FF0000"/>
        </w:rPr>
        <w:t>銀行存款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縣庫存款繳回帳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120" w:hanging="120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基本資料維護作業</w:t>
      </w:r>
      <w:r>
        <w:rPr>
          <w:rFonts w:eastAsia="標楷體" w:cs="標楷體" w:ascii="標楷體" w:hAnsi="標楷體"/>
          <w:b/>
          <w:color w:val="000000"/>
        </w:rPr>
        <w:tab/>
        <w:t xml:space="preserve"> </w:t>
      </w:r>
      <w:r>
        <w:rPr>
          <w:rFonts w:ascii="標楷體" w:hAnsi="標楷體" w:cs="標楷體" w:eastAsia="標楷體"/>
          <w:b/>
          <w:color w:val="000000"/>
        </w:rPr>
        <w:t>一般基本資料維護      基本資料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受款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21717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1pt;width:17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14605" t="14605" r="15240" b="96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填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54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填寫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編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83185" t="28575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0310"/>
                            <a:gd name="adj2" fmla="val -9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紅色圈圈請務必依上述資料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3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紅色圈圈請務必依上述資料輸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52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771900" cy="1257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6pt;width:296.95pt;height:9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7400" cy="3752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2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二：登打請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6002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9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6289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pt;width:20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0" cy="914400"/>
                <wp:effectExtent l="358140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63694"/>
                            <a:gd name="adj2" fmla="val -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摘要請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年度結帳-用人費用及統籌科目繳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9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摘要請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年度結帳-用人費用及統籌科目繳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400300" cy="571500"/>
                <wp:effectExtent l="490220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66930"/>
                            <a:gd name="adj2" fmla="val 3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可用科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選擇462縣市庫撥款收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8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可用科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選擇462縣市庫撥款收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5752465" cy="37522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45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135699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99421"/>
                            <a:gd name="adj2" fmla="val -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3.在簽證數中填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繳回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54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3.在簽證數中填列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繳回金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2743200" cy="2286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3pt;width:21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28900" cy="1714500"/>
                <wp:effectExtent l="215900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oundRectCallout">
                          <a:avLst>
                            <a:gd name="adj1" fmla="val -57486"/>
                            <a:gd name="adj2" fmla="val 2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 xml:space="preserve"> 摘要請分別登打【以繼續新增方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年度結帳-用人費用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退休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撫卹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各項補助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3pt;width:20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 xml:space="preserve"> 摘要請分別登打【以繼續新增方式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如年度結帳-用人費用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退休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撫卹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各項補助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14605" t="27749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43976"/>
                            <a:gd name="adj2" fmla="val -10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5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確認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繼續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2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5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確認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或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繼續新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143000" cy="457200"/>
                <wp:effectExtent l="1581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62500"/>
                            <a:gd name="adj2" fmla="val -4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7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儲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40868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4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5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26733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6768"/>
                            <a:gd name="adj2" fmla="val -3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6.勾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已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4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6.勾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已核准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57150" t="26479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48944"/>
                            <a:gd name="adj2" fmla="val -963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5.點選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86pt;width:89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5.點選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三︰轉入付款憑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15240" t="14605" r="14605" b="5911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14898"/>
                            <a:gd name="adj2" fmla="val 16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轉入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pt;width:98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轉入請購單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2514600" cy="2286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5pt;width:19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943100" cy="1144905"/>
                <wp:effectExtent l="72517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0"/>
                        </a:xfrm>
                        <a:prstGeom prst="wedgeRoundRectCallout">
                          <a:avLst>
                            <a:gd name="adj1" fmla="val 83625"/>
                            <a:gd name="adj2" fmla="val 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3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公司/個人名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94504503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新增之受款人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花蓮縣政府花蓮縣庫存款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52.95pt;height:90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3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公司/個人名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94504503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新增之受款人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花蓮縣政府花蓮縣庫存款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714500" cy="571500"/>
                <wp:effectExtent l="128905" t="14605" r="14605" b="2419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52259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4.指定兌付銀行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臺灣銀行花蓮分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2pt;width:134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4.指定兌付銀行為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臺灣銀行花蓮分行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385445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5398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5.交付方式請選擇:存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5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5.交付方式請選擇:存帳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64515" t="14605" r="14605" b="158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0694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付款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付款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314700" cy="228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2pt;width:26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086100" cy="2286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16pt;width:24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400300" cy="3429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188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371600" cy="457200"/>
                <wp:effectExtent l="86360" t="14605" r="14605" b="156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49490"/>
                            <a:gd name="adj2" fmla="val 7652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3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730250" t="14605" r="14605" b="685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9615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6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明細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6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明細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2057400" cy="2286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1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171700" cy="3429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1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5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21068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5" r="-4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出</w:t>
      </w:r>
      <w:r>
        <w:rPr>
          <w:rFonts w:ascii="標楷體" w:hAnsi="標楷體" w:cs="標楷體" w:eastAsia="標楷體"/>
          <w:b/>
          <w:color w:val="FF0000"/>
        </w:rPr>
        <w:t>付款憑單</w:t>
      </w:r>
      <w:r>
        <w:rPr>
          <w:rFonts w:ascii="標楷體" w:hAnsi="標楷體" w:cs="標楷體" w:eastAsia="標楷體"/>
          <w:b/>
        </w:rPr>
        <w:t>︰會計憑證→傳票匯出作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步驟同開立付款憑單作業，進入花蓮縣政府財政電子化系統接收付款憑單後列印逕送</w:t>
      </w:r>
      <w:r>
        <w:rPr>
          <w:rFonts w:ascii="標楷體" w:hAnsi="標楷體" w:cs="標楷體" w:eastAsia="標楷體"/>
          <w:b/>
          <w:color w:val="0000FF"/>
        </w:rPr>
        <w:t>帳務科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跨年度繳回計畫型補助款賸餘數之公務繳款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款項所屬年度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機關代號    ：</w:t>
      </w:r>
      <w:r>
        <w:rPr>
          <w:rFonts w:eastAsia="標楷體" w:cs="標楷體" w:ascii="標楷體" w:hAnsi="標楷體"/>
          <w:b/>
        </w:rPr>
        <w:t>210(</w:t>
      </w:r>
      <w:r>
        <w:rPr>
          <w:rFonts w:ascii="標楷體" w:hAnsi="標楷體" w:cs="標楷體" w:eastAsia="標楷體"/>
          <w:b/>
        </w:rPr>
        <w:t>教育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門    別    ：經常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科    目    ：收回以前年度歲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款項目節</w:t>
      </w:r>
      <w:r>
        <w:rPr>
          <w:rFonts w:eastAsia="標楷體" w:cs="標楷體" w:ascii="標楷體" w:hAnsi="標楷體"/>
          <w:b/>
        </w:rPr>
        <w:t>110201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    要    ：○○學校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○○○○○計畫型補助款賸餘數繳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1:00Z</dcterms:created>
  <dc:creator>USER</dc:creator>
  <dc:description/>
  <cp:keywords/>
  <dc:language>en-US</dc:language>
  <cp:lastModifiedBy>USER</cp:lastModifiedBy>
  <cp:lastPrinted>2013-12-14T08:56:00Z</cp:lastPrinted>
  <dcterms:modified xsi:type="dcterms:W3CDTF">2013-12-23T03:15:00Z</dcterms:modified>
  <cp:revision>14</cp:revision>
  <dc:subject/>
  <dc:title>五、未具滾存性質之賸餘數繳庫作業</dc:title>
</cp:coreProperties>
</file>