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01-○○○○○○○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00"/>
        <w:gridCol w:w="40"/>
        <w:gridCol w:w="952"/>
        <w:gridCol w:w="53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策略聯盟座談   □專題演講    □實務操作   □師生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活動       ■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編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土語教師及支援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3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執行率、參與率、滿意度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、未來可改善方向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經費額度、執行方式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8:00Z</dcterms:created>
  <dc:creator>鍾敏菁</dc:creator>
  <dc:description/>
  <cp:keywords/>
  <dc:language>en-US</dc:language>
  <cp:lastModifiedBy>hlc</cp:lastModifiedBy>
  <cp:lastPrinted>2008-04-17T15:09:00Z</cp:lastPrinted>
  <dcterms:modified xsi:type="dcterms:W3CDTF">2013-12-09T10:19:00Z</dcterms:modified>
  <cp:revision>3</cp:revision>
  <dc:subject/>
  <dc:title>新竹縣      國民   學    年度辦理校園家庭暴力或性侵害防治教育成果報表</dc:title>
</cp:coreProperties>
</file>