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適性輔導安置宣導博覽會</w:t>
      </w:r>
    </w:p>
    <w:tbl>
      <w:tblPr>
        <w:tblW w:w="14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76"/>
        <w:gridCol w:w="2520"/>
        <w:gridCol w:w="234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車序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車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司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)→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→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→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)→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89-L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進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5 4232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→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 →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)→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36-VV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文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 2714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)→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)→→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6-LL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 5243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)→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) →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) →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83-LL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文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 65952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風國中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體育館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智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86-LL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政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 082017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當天聯繫方式】承辦人：</w:t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0:00Z</dcterms:created>
  <dc:creator>NEF User</dc:creator>
  <dc:description/>
  <cp:keywords/>
  <dc:language>en-US</dc:language>
  <cp:lastModifiedBy>USER</cp:lastModifiedBy>
  <cp:lastPrinted>2012-09-20T17:48:00Z</cp:lastPrinted>
  <dcterms:modified xsi:type="dcterms:W3CDTF">2013-12-20T07:06:00Z</dcterms:modified>
  <cp:revision>3</cp:revision>
  <dc:subject/>
  <dc:title>8/31交車</dc:title>
</cp:coreProperties>
</file>