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364"/>
        <w:gridCol w:w="2444"/>
      </w:tblGrid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爾曼傳奇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~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1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木笛合奏指揮大師研習營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報名表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正楷書寫清楚，以利後續作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 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務必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研習類別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樂團上台指導  團員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人  □僅指導時段  □團員全天旁聽</w:t>
            </w:r>
          </w:p>
          <w:p>
            <w:pPr>
              <w:pStyle w:val="Normal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上台接受指導團隊請先電詢是否尚有名額  聯絡人：劉永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0366020 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課程可以複選，自由組合搭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參加木笛合奏指揮的基本技巧及實務研習</w:t>
            </w:r>
            <w:r>
              <w:rPr>
                <w:rFonts w:eastAsia="標楷體" w:cs="標楷體" w:ascii="標楷體" w:hAnsi="標楷體"/>
              </w:rPr>
              <w:t>(1.21)  NTD 1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參加樂團指導旁聽</w:t>
            </w:r>
            <w:r>
              <w:rPr>
                <w:rFonts w:eastAsia="標楷體" w:cs="標楷體" w:ascii="標楷體" w:hAnsi="標楷體"/>
              </w:rPr>
              <w:t>(1.22~1.23)  NTD 1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三天全程參與</w:t>
            </w:r>
            <w:r>
              <w:rPr>
                <w:rFonts w:eastAsia="標楷體" w:cs="標楷體" w:ascii="標楷體" w:hAnsi="標楷體"/>
              </w:rPr>
              <w:t>(1.21~1.23)  NTD 2000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總計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Appleconvertedspace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hd w:fill="FFFFFF" w:val="clear"/>
              </w:rPr>
              <w:t>轉帳金融卡</w:t>
            </w:r>
            <w:r>
              <w:rPr>
                <w:rStyle w:val="StrongEmphasis"/>
                <w:rFonts w:ascii="標楷體" w:hAnsi="標楷體" w:cs="標楷體" w:eastAsia="標楷體"/>
                <w:color w:val="FF0000"/>
                <w:shd w:fill="FFFFFF" w:val="clear"/>
              </w:rPr>
              <w:t>帳號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最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hd w:fill="FFFFFF" w:val="clear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碼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  <w:shd w:fill="FFFFFF" w:val="clear"/>
              </w:rPr>
              <w:t>若使用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  <w:shd w:fill="FFFFFF" w:val="clear"/>
              </w:rPr>
              <w:t>ATM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  <w:shd w:fill="FFFFFF" w:val="clear"/>
              </w:rPr>
              <w:t>轉帳請務必填寫，以利對帳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</w:p>
          <w:p>
            <w:pPr>
              <w:pStyle w:val="Normal"/>
              <w:jc w:val="both"/>
              <w:rPr>
                <w:rStyle w:val="Appleconvertedspace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劃撥收據黏貼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92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58:00Z</dcterms:created>
  <dc:creator>;;</dc:creator>
  <dc:description/>
  <cp:keywords/>
  <dc:language>en-US</dc:language>
  <cp:lastModifiedBy>;;</cp:lastModifiedBy>
  <dcterms:modified xsi:type="dcterms:W3CDTF">2013-10-19T08:34:00Z</dcterms:modified>
  <cp:revision>3</cp:revision>
  <dc:subject/>
  <dc:title>非常英倫~2014木笛合奏指揮大師研習營</dc:title>
</cp:coreProperties>
</file>