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生涯發展教育及技藝教育宣導研習計畫</w:t>
      </w:r>
      <w:r>
        <w:rPr>
          <w:rFonts w:eastAsia="標楷體" w:cs="標楷體"/>
          <w:b/>
          <w:sz w:val="36"/>
          <w:szCs w:val="36"/>
        </w:rPr>
        <w:br/>
      </w:r>
      <w:r>
        <w:rPr>
          <w:rFonts w:cs="標楷體" w:eastAsia="標楷體"/>
          <w:b/>
          <w:kern w:val="0"/>
          <w:sz w:val="32"/>
          <w:szCs w:val="32"/>
        </w:rPr>
        <w:t>國際移民家庭及社區團體生涯發展教育宣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年國民基本教育實施計畫「落實國中教學正常化、適性輔導及品質提升方案」。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058339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協助社區團體工作人員了解十二年國教，於社政系統服務學生時，了解基本架構，提供學生或家長對學校相關人員之諮詢方向，健全其生涯發展教育之資源。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協助國際移民家庭之家長，了解十二年國教基本架構，適性輔導、志願選填相關內涵與進行時程，提供家長與學生所需生涯發展教育之概念及資源來源。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協助社區家長彙整十二年國教宣導資訊，於第二學期前有充分之時間與學生進行生涯討論，陪伴與了解學生生涯選擇之需求。</w:t>
      </w:r>
    </w:p>
    <w:p>
      <w:pPr>
        <w:pStyle w:val="TextBodyIndent"/>
        <w:spacing w:lineRule="exact" w:line="4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TextBodyIndent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TextBodyIndent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學生輔導諮商中心</w:t>
      </w:r>
    </w:p>
    <w:p>
      <w:pPr>
        <w:pStyle w:val="TextBodyIndent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崗國中</w:t>
      </w:r>
    </w:p>
    <w:p>
      <w:pPr>
        <w:pStyle w:val="TextBodyIndent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及地點：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  <w:br/>
      </w:r>
      <w:r>
        <w:rPr>
          <w:rFonts w:ascii="標楷體" w:hAnsi="標楷體" w:cs="Arial" w:eastAsia="標楷體"/>
          <w:sz w:val="28"/>
          <w:szCs w:val="28"/>
        </w:rPr>
        <w:t>上午場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下午場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地點：花崗國中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簡報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蓮市公園路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上午場：本縣社區團體工作人員、社會工作者、教育工作者、輔導工作者。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下午場：國際移民家庭家長、社區家長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內容及課程：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課程講師：玉里國中羅崇禧輔導主任、宜昌國中吳佩珊專輔教師、化仁國中蔡雅雯專輔教師、花蓮縣基督教女青年會楊華美總幹事。</w:t>
      </w:r>
    </w:p>
    <w:p>
      <w:pPr>
        <w:pStyle w:val="Normal"/>
        <w:snapToGrid w:val="false"/>
        <w:spacing w:lineRule="exact" w:line="460"/>
        <w:ind w:left="720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課程如附件一。</w:t>
      </w:r>
    </w:p>
    <w:p>
      <w:pPr>
        <w:pStyle w:val="Normal"/>
        <w:snapToGrid w:val="false"/>
        <w:spacing w:lineRule="exact" w:line="460"/>
        <w:ind w:left="2089" w:hanging="208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、報名：請參閱附件二回傳報名資料。</w:t>
      </w:r>
    </w:p>
    <w:p>
      <w:pPr>
        <w:pStyle w:val="TextBodyIndent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。</w:t>
      </w:r>
    </w:p>
    <w:p>
      <w:pPr>
        <w:pStyle w:val="TextBodyIndent"/>
        <w:spacing w:lineRule="exact" w:line="4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加研習人員及工作人員核予公（差）假登記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相關</w:t>
      </w:r>
      <w:r>
        <w:rPr>
          <w:rFonts w:ascii="標楷體" w:hAnsi="標楷體" w:eastAsia="標楷體"/>
          <w:bCs/>
          <w:sz w:val="28"/>
          <w:szCs w:val="28"/>
        </w:rPr>
        <w:t>獎勵：於本計畫活動圓滿完成後，相關承辦人員依</w:t>
      </w:r>
      <w:r>
        <w:rPr>
          <w:rFonts w:ascii="標楷體" w:hAnsi="標楷體" w:cs="標楷體" w:eastAsia="標楷體"/>
          <w:sz w:val="28"/>
          <w:szCs w:val="28"/>
        </w:rPr>
        <w:t>相關規定</w:t>
      </w:r>
      <w:r>
        <w:rPr>
          <w:rFonts w:ascii="標楷體" w:hAnsi="標楷體" w:eastAsia="標楷體"/>
          <w:bCs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函報教育部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課程表</w:t>
      </w:r>
    </w:p>
    <w:p>
      <w:pPr>
        <w:pStyle w:val="Normal"/>
        <w:spacing w:before="180" w:after="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上午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39"/>
        <w:gridCol w:w="3915"/>
        <w:gridCol w:w="587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或負責人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始業式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年國教之生涯發展教育：適性輔導、超額比序是什麼？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羅崇禧輔導主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選填試探與輔導在做什麼？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吳佩珊專輔教師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後座談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羅崇禧輔導主任、宜昌國中吳佩珊專輔教師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 w:before="18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809"/>
        <w:gridCol w:w="551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或負責人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年國教的架構與內涵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羅崇禧輔導主任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怎麼關心孩子的志願選填試探與輔導？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蔡雅雯專輔教師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移民家庭對孩子的教育想像暨會後座談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基督教女青年會楊華美總幹事、玉里國中羅崇禧輔導主任、化仁國中蔡雅雯專輔教師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標楷體" w:hAnsi="標楷體" w:eastAsia="標楷體" w:cs="Times New Roman"/>
      <w:b/>
      <w:sz w:val="36"/>
      <w:szCs w:val="36"/>
    </w:rPr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6:00Z</dcterms:created>
  <dc:creator>user</dc:creator>
  <dc:description/>
  <cp:keywords/>
  <dc:language>en-US</dc:language>
  <cp:lastModifiedBy>ASUS</cp:lastModifiedBy>
  <dcterms:modified xsi:type="dcterms:W3CDTF">2013-12-18T00:36:00Z</dcterms:modified>
  <cp:revision>2</cp:revision>
  <dc:subject/>
  <dc:title>花蓮縣102年度生涯發展教育及技藝教育宣導研習計畫</dc:title>
</cp:coreProperties>
</file>