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</w:t>
      </w:r>
      <w:r>
        <w:rPr>
          <w:rFonts w:eastAsia="標楷體"/>
          <w:b/>
          <w:color w:val="000000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度學生音樂暨鄉土歌謠比賽【團體組】報到注意事項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文化局園區內不開放遊覽車進入，各校遊覽車，請在海岸路上接送學生及樂器後，自行進入場館，請帶隊教師務必注意師生交通安全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到請繳交「參賽者名冊」以及「敘獎人員名單」才算完成報到手續；自選曲曲譜不需繳交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到後，學生可至演藝廳地下室排演或休息，樂器盒可放置地下室休息處並自行保管，並請領隊老師管制學生秩序，同時在場區外道路也請注意交通安全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「檢錄區」前公告各隊集合名單，請依序將學生整隊後進入「預備區」，準備上台比賽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到時間為各場次開始前半小時辦理。比賽時，唱名三次（間隔約十秒）未到以棄權論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落實音樂素養教育，觀眾席於比賽進行時不開放人員進入，只限比賽隊伍上下臺時開放進入，但學生應由老師統一帶領始可進入，團進團出，觀眾席額滿即不再開放進入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七、舞台上大會所提供大型打擊樂器以「紅絲帶」標注，並放置舞台上「紅線區」內，當各參賽隊伍演出結束之後，各校樂器離開舞台，且大會樂器進入「紅線區」內，才算演出結束，並停止計時，請各校務必注意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因文化局演藝廳後台空間有限，請各校演出結束後，儘速將打擊樂器撤離，勿堆放於後台，承辦單位不負保管之責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場館內攝影或拍照請勿使用閃光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請注意離開會場時，需同時領取「評語表」與「獎狀」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學生請攜帶學生證以備查驗（國小學生得以健保卡替代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1402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（場地圖請看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（場地圖請看背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0:00Z</dcterms:created>
  <dc:creator>TIGER-XP</dc:creator>
  <dc:description/>
  <cp:keywords/>
  <dc:language>en-US</dc:language>
  <cp:lastModifiedBy>runboy</cp:lastModifiedBy>
  <cp:lastPrinted>2013-12-12T15:36:00Z</cp:lastPrinted>
  <dcterms:modified xsi:type="dcterms:W3CDTF">2013-12-12T08:07:00Z</dcterms:modified>
  <cp:revision>6</cp:revision>
  <dc:subject/>
  <dc:title>花蓮縣98學年度學生音樂暨鄉土歌謠比賽【團體組】報到注意事項</dc:title>
</cp:coreProperties>
</file>