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於教育處首頁點選【花蓮縣國教輔導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914400" cy="51435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5pt;width:71.95pt;height:4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點選【花蓮縣教育長期資料庫</w:t>
      </w:r>
      <w:r>
        <w:rPr/>
        <w:t>-</w:t>
      </w:r>
      <w:r>
        <w:rPr/>
        <w:t>學力測驗試題與分析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71pt;width:10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23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0:00Z</dcterms:created>
  <dc:creator>none</dc:creator>
  <dc:description/>
  <cp:keywords/>
  <dc:language>en-US</dc:language>
  <cp:lastModifiedBy>none</cp:lastModifiedBy>
  <dcterms:modified xsi:type="dcterms:W3CDTF">2013-12-10T01:28:00Z</dcterms:modified>
  <cp:revision>1</cp:revision>
  <dc:subject/>
  <dc:title>1、於教育處首頁點選【花蓮縣國教輔導團】</dc:title>
</cp:coreProperties>
</file>