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500"/>
        <w:ind w:left="0" w:right="522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</w:t>
      </w:r>
    </w:p>
    <w:p>
      <w:pPr>
        <w:pStyle w:val="Style19"/>
        <w:snapToGrid w:val="false"/>
        <w:spacing w:lineRule="exact" w:line="500"/>
        <w:ind w:left="0" w:right="5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 玉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區校群 教授輔導訪視活動行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活動流程：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4110"/>
        <w:gridCol w:w="2268"/>
      </w:tblGrid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人員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忠信校長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健康促進推動狀況</w:t>
            </w:r>
          </w:p>
          <w:p>
            <w:pPr>
              <w:pStyle w:val="Normal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業務承辦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婉華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4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健康促進推動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促業務承辦人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討論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婉華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ke a 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團隊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、玉里國小、中城國小書面資料提問討論、建議與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婉華教授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9" w:after="19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忠信校長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32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  <w:color w:val="000000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50" w:after="160"/>
    </w:pPr>
    <w:rPr>
      <w:rFonts w:ascii="Tahoma" w:hAnsi="Tahoma" w:cs="Tahoma"/>
      <w:bCs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3:00Z</dcterms:created>
  <dc:creator>user</dc:creator>
  <dc:description/>
  <cp:keywords/>
  <dc:language>en-US</dc:language>
  <cp:lastModifiedBy>USER</cp:lastModifiedBy>
  <cp:lastPrinted>2011-09-05T17:03:00Z</cp:lastPrinted>
  <dcterms:modified xsi:type="dcterms:W3CDTF">2013-12-09T06:13:00Z</dcterms:modified>
  <cp:revision>2</cp:revision>
  <dc:subject/>
  <dc:title>花蓮縣立富源國中 91（上）導師暨行政會報</dc:title>
</cp:coreProperties>
</file>