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37"/>
        <w:gridCol w:w="5169"/>
        <w:gridCol w:w="4610"/>
        <w:gridCol w:w="1535"/>
        <w:gridCol w:w="916"/>
      </w:tblGrid>
      <w:tr>
        <w:trPr>
          <w:trHeight w:val="53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「國境之東─歌詠家鄉」本土歌謠比賽</w:t>
            </w:r>
          </w:p>
        </w:tc>
      </w:tr>
      <w:tr>
        <w:trPr>
          <w:trHeight w:val="5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隊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演唱曲名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抽籤序號</w:t>
            </w:r>
          </w:p>
        </w:tc>
      </w:tr>
      <w:tr>
        <w:trPr>
          <w:trHeight w:val="50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新住民組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52"/>
        <w:gridCol w:w="837"/>
        <w:gridCol w:w="5169"/>
        <w:gridCol w:w="4610"/>
        <w:gridCol w:w="1535"/>
        <w:gridCol w:w="916"/>
      </w:tblGrid>
      <w:tr>
        <w:trPr>
          <w:trHeight w:val="53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「國境之東─歌詠家鄉」本土歌謠比賽</w:t>
            </w:r>
          </w:p>
        </w:tc>
      </w:tr>
      <w:tr>
        <w:trPr>
          <w:trHeight w:val="53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隊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演唱曲名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抽籤序號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子團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美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支小雨傘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文福、謝清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鳳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望春風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萬明、胡珍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萬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鳳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愛拼才會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漢忠、吳宏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海星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金包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雯雯、劉欣縈、劉恩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宜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禹之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光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亭妤、張立雯、吳亭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立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富國小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  <w:b/>
                <w:u w:val="single"/>
              </w:rPr>
              <w:t>伯公伯婆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識羽、朱莉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富國小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  <w:b/>
                <w:u w:val="single"/>
              </w:rPr>
              <w:t>水果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定洲、溫琇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打嘴鼓講笑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栢國城、栢珮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鳳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客家本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珍鳳、胡萬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賢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美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農家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妤欣、黃青禾、賴裕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美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挑蕃薯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文福、謝文清、謝清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客家妹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媽媽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光鶯、邱麗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光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美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伯公伯母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秀、陳奕瑋、張苑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美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農家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蕗霏、黃琭捷、馬唯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豐濱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思念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阿美族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賢山、蔡宗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嘉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原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看月亮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布農族丹群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榮安、江秋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進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  <w:r>
              <w:rPr>
                <w:rFonts w:eastAsia="標楷體" w:cs="標楷體" w:ascii="標楷體" w:hAnsi="標楷體"/>
              </w:rPr>
              <w:t>/Teslunan</w:t>
            </w:r>
            <w:r>
              <w:rPr>
                <w:rFonts w:ascii="標楷體" w:hAnsi="標楷體" w:cs="標楷體" w:eastAsia="標楷體"/>
              </w:rPr>
              <w:t>家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布農童謠組曲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布農族丹群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昕妍、彭秀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秀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飛鼠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布農童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布農族丹群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逸豪、全文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嘉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歌手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愛人如己</w:t>
            </w:r>
            <w:r>
              <w:rPr>
                <w:rFonts w:eastAsia="標楷體" w:cs="標楷體" w:ascii="標楷體" w:hAnsi="標楷體"/>
                <w:b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u w:val="single"/>
              </w:rPr>
              <w:t>精兵歌</w:t>
            </w:r>
            <w:r>
              <w:rPr>
                <w:rFonts w:eastAsia="標楷體" w:cs="標楷體" w:ascii="標楷體" w:hAnsi="標楷體"/>
                <w:b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u w:val="single"/>
              </w:rPr>
              <w:t>歡樂歌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布農族丹群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櫻花、馬駿颿</w:t>
            </w:r>
            <w:r>
              <w:rPr>
                <w:rFonts w:eastAsia="標楷體" w:cs="標楷體" w:ascii="標楷體" w:hAnsi="標楷體"/>
                <w:sz w:val="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8"/>
                <w:szCs w:val="8"/>
              </w:rPr>
              <w:t>ㄈㄢˊ</w:t>
            </w:r>
            <w:r>
              <w:rPr>
                <w:rFonts w:eastAsia="標楷體" w:cs="標楷體" w:ascii="標楷體" w:hAnsi="標楷體"/>
                <w:sz w:val="8"/>
                <w:szCs w:val="8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嘉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祖孫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最偉大的媽媽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噶瑪蘭唱阿美語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英、陳柔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恥國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組曲</w:t>
            </w:r>
            <w:r>
              <w:rPr>
                <w:rFonts w:eastAsia="標楷體" w:cs="標楷體" w:ascii="標楷體" w:hAnsi="標楷體"/>
                <w:b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u w:val="single"/>
              </w:rPr>
              <w:t>良夜星光、美好的一天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阿美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中聖、陳美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豐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領唱歌、拔草歌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撒奇萊雅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愛蓮、張凱傑、江亞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紹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女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美好的月亮、感謝葉藤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布農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芳、古雨荷、古語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海洋之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阿美族人之歌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阿美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玉珠、陳瑋婷、陳雪華、秦瑋慈、陳慧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紹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噶瑪蘭之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捕魚歌、我們是噶瑪蘭人、採野菜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金英、潘怡馨、潘坤瑋、胡雅琳、朱韋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紹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  <w:r>
              <w:rPr>
                <w:rFonts w:eastAsia="標楷體" w:cs="標楷體" w:ascii="標楷體" w:hAnsi="標楷體"/>
              </w:rPr>
              <w:t>/wawani Langasan</w:t>
            </w:r>
            <w:r>
              <w:rPr>
                <w:rFonts w:ascii="標楷體" w:hAnsi="標楷體" w:cs="標楷體" w:eastAsia="標楷體"/>
              </w:rPr>
              <w:t>娃娃妮冉而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伯勞鳥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Atomo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kowa</w:t>
            </w:r>
            <w:r>
              <w:rPr>
                <w:rFonts w:ascii="標楷體" w:hAnsi="標楷體" w:cs="標楷體" w:eastAsia="標楷體"/>
                <w:b/>
                <w:u w:val="single"/>
              </w:rPr>
              <w:t>木瓜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Tolawtolaw</w:t>
            </w:r>
            <w:r>
              <w:rPr>
                <w:rFonts w:ascii="標楷體" w:hAnsi="標楷體" w:cs="標楷體" w:eastAsia="標楷體"/>
                <w:b/>
                <w:u w:val="single"/>
              </w:rPr>
              <w:t>白鷺鷥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阿美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寇兒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冉而山、琵拉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冉而山、周邦蓉、阿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巴辣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冉而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巴辣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冉而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  <w:r>
              <w:rPr>
                <w:rFonts w:eastAsia="標楷體" w:cs="標楷體" w:ascii="標楷體" w:hAnsi="標楷體"/>
              </w:rPr>
              <w:t>/kavararan</w:t>
            </w:r>
            <w:r>
              <w:rPr>
                <w:rFonts w:ascii="標楷體" w:hAnsi="標楷體" w:cs="標楷體" w:eastAsia="標楷體"/>
              </w:rPr>
              <w:t>家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魯凱兒童歌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魯凱</w:t>
            </w:r>
            <w:r>
              <w:rPr>
                <w:rFonts w:eastAsia="標楷體" w:cs="標楷體" w:ascii="標楷體" w:hAnsi="標楷體"/>
                <w:b/>
                <w:u w:val="single"/>
              </w:rPr>
              <w:t>+</w:t>
            </w:r>
            <w:r>
              <w:rPr>
                <w:rFonts w:ascii="標楷體" w:hAnsi="標楷體" w:cs="標楷體" w:eastAsia="標楷體"/>
                <w:b/>
                <w:u w:val="single"/>
              </w:rPr>
              <w:t>布農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愛玉、呂函、呂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愛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萬榮</w:t>
            </w:r>
            <w:r>
              <w:rPr>
                <w:rFonts w:eastAsia="標楷體" w:cs="標楷體" w:ascii="標楷體" w:hAnsi="標楷體"/>
              </w:rPr>
              <w:t>A/</w:t>
            </w:r>
            <w:r>
              <w:rPr>
                <w:rFonts w:ascii="標楷體" w:hAnsi="標楷體" w:cs="標楷體" w:eastAsia="標楷體"/>
                <w:b/>
                <w:u w:val="single"/>
              </w:rPr>
              <w:t>織布歌曲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太魯閣語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梅、李安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萬榮</w:t>
            </w:r>
            <w:r>
              <w:rPr>
                <w:rFonts w:eastAsia="標楷體" w:cs="標楷體" w:ascii="標楷體" w:hAnsi="標楷體"/>
              </w:rPr>
              <w:t>B/</w:t>
            </w:r>
            <w:r>
              <w:rPr>
                <w:rFonts w:eastAsia="標楷體" w:cs="標楷體" w:ascii="標楷體" w:hAnsi="標楷體"/>
                <w:b/>
                <w:u w:val="single"/>
              </w:rPr>
              <w:t>Urung  Kacing (</w:t>
            </w:r>
            <w:r>
              <w:rPr>
                <w:rFonts w:ascii="標楷體" w:hAnsi="標楷體" w:cs="標楷體" w:eastAsia="標楷體"/>
                <w:b/>
                <w:u w:val="single"/>
              </w:rPr>
              <w:t>太魯閣語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鳳、林珮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37"/>
        <w:gridCol w:w="5169"/>
        <w:gridCol w:w="840"/>
        <w:gridCol w:w="3771"/>
        <w:gridCol w:w="1535"/>
        <w:gridCol w:w="916"/>
      </w:tblGrid>
      <w:tr>
        <w:trPr>
          <w:trHeight w:val="53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「國境之東─歌詠家鄉」本土歌謠比賽</w:t>
            </w:r>
          </w:p>
        </w:tc>
      </w:tr>
      <w:tr>
        <w:trPr>
          <w:trHeight w:val="53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數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隊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演唱曲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抽籤序號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校團體組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  <w:r>
              <w:rPr>
                <w:rFonts w:eastAsia="標楷體" w:cs="標楷體" w:ascii="標楷體" w:hAnsi="標楷體"/>
              </w:rPr>
              <w:t>/Taki-vatan/</w:t>
            </w:r>
            <w:r>
              <w:rPr>
                <w:rFonts w:ascii="標楷體" w:hAnsi="標楷體" w:cs="標楷體" w:eastAsia="標楷體"/>
                <w:b/>
                <w:u w:val="single"/>
              </w:rPr>
              <w:t>布農歌謠組曲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布農族丹群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馬嘉伶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彭秀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水源海洋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採收歌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太魯閣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長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古諾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布農童謠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布農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小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埔</w:t>
            </w:r>
            <w:r>
              <w:rPr>
                <w:rFonts w:eastAsia="標楷體" w:cs="標楷體" w:ascii="標楷體" w:hAnsi="標楷體"/>
              </w:rPr>
              <w:t>wawa/</w:t>
            </w:r>
            <w:r>
              <w:rPr>
                <w:rFonts w:ascii="標楷體" w:hAnsi="標楷體" w:cs="標楷體" w:eastAsia="標楷體"/>
                <w:b/>
                <w:u w:val="single"/>
              </w:rPr>
              <w:t>輕快的生活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阿美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貞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里國小花樹下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花樹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客家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沛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里國小快樂好運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快樂好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客假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沛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快樂一家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阿啾箭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客家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光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馬佛樂寶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西富是個好地方組曲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阿美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梁美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鳳林國小歌謠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牽牛花、仙人掌組曲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客家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至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平這一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布農天籟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布農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余存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山羌一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懷念故鄉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噶瑪蘭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亞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穗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快樂耕田人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客家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秀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農家樂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客家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秀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魯巴斯精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b/>
                <w:u w:val="single"/>
              </w:rPr>
              <w:t>Wwalu ni Ppisaw</w:t>
            </w:r>
            <w:r>
              <w:rPr>
                <w:rFonts w:ascii="標楷體" w:hAnsi="標楷體" w:cs="標楷體" w:eastAsia="標楷體"/>
                <w:b/>
                <w:u w:val="single"/>
              </w:rPr>
              <w:t>蜜蜂與麻雀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太魯閣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峨崚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芭芷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魯巴斯精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b/>
                <w:u w:val="single"/>
              </w:rPr>
              <w:t>Rimuy maku ha</w:t>
            </w:r>
            <w:r>
              <w:rPr>
                <w:rFonts w:ascii="標楷體" w:hAnsi="標楷體" w:cs="標楷體" w:eastAsia="標楷體"/>
                <w:b/>
                <w:u w:val="single"/>
              </w:rPr>
              <w:t>歡樂之歌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太魯閣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峨崚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芭芷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「國境之東─歌詠家鄉」本土歌謠比賽</w:t>
            </w:r>
          </w:p>
        </w:tc>
      </w:tr>
      <w:tr>
        <w:trPr>
          <w:trHeight w:val="53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隊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演唱曲名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者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抽籤序號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師團體組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志學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滿山春色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閩南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桂櫻、李秋蓮、顧臻沂、朱耿慶、鄭榮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桂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馬遠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個人獨自行走</w:t>
            </w:r>
            <w:r>
              <w:rPr>
                <w:rFonts w:eastAsia="標楷體" w:cs="標楷體" w:ascii="標楷體" w:hAnsi="標楷體"/>
                <w:b/>
                <w:u w:val="single"/>
              </w:rPr>
              <w:t>.</w:t>
            </w:r>
            <w:r>
              <w:rPr>
                <w:rFonts w:ascii="標楷體" w:hAnsi="標楷體" w:cs="標楷體" w:eastAsia="標楷體"/>
                <w:b/>
                <w:u w:val="single"/>
              </w:rPr>
              <w:t>布農古調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布農族丹群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秀珍、馬嘉伶、余夣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馬嘉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迎賓組曲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阿美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珍、陳浚、胡小萍、江麗嬌、陳蘭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素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埔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背小孩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撒奇萊雅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玉珠、孫生義、江麗嬌、徐秀妍、陳美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貞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鳳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回鄉的我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閩南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金山、吳漢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金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康樂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感謝我有你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閩南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雄、林志謙、范雅淳、許熒真、黃淑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淑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豐裡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憨阿嬤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閩南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月娥、黃美燕、高春美、劉光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月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打嘴鼓講笑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客家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鳳、謝清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秀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彩虹精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背著小米的老太婆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、楊正雄、賴志強、峨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芭芷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永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59:00Z</dcterms:created>
  <dc:creator>acer</dc:creator>
  <dc:description/>
  <cp:keywords/>
  <dc:language>en-US</dc:language>
  <cp:lastModifiedBy>user</cp:lastModifiedBy>
  <cp:lastPrinted>2013-12-05T14:45:00Z</cp:lastPrinted>
  <dcterms:modified xsi:type="dcterms:W3CDTF">2013-12-05T08:03:00Z</dcterms:modified>
  <cp:revision>211</cp:revision>
  <dc:subject/>
  <dc:title>組別</dc:title>
</cp:coreProperties>
</file>