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（單位全銜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基層運動選手訓練站執行成果報告書（範例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站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運動種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分站名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訓練站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訓練期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日期及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中訓練時間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訓練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情形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目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重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及選手名冊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名冊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83"/>
        <w:gridCol w:w="1336"/>
        <w:gridCol w:w="2533"/>
        <w:gridCol w:w="3640"/>
        <w:gridCol w:w="869"/>
      </w:tblGrid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0.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教育大學體育學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名冊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27"/>
        <w:gridCol w:w="1919"/>
        <w:gridCol w:w="883"/>
        <w:gridCol w:w="1780"/>
        <w:gridCol w:w="3797"/>
      </w:tblGrid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10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：選手○○人、教練○人，共計○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績效（具體成績）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名稱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隊職員：領隊：　　　　　教練：　　　　　管理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名稱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隊職員：領隊：　　　　　教練：　　　　　管理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輔導訪視說明：本處若到學校訪視，將訪視結果條例式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籌募及支用情形（募得經費）：有則條例式填寫，無則填「無」即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改進建議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事項（相關資料及照片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相片以上及說明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441" w:hRule="atLeast"/>
        </w:trPr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53" w:hRule="atLeast"/>
        </w:trPr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59" w:hRule="atLeast"/>
        </w:trPr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566" w:hRule="atLeast"/>
        </w:trPr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021" w:hRule="atLeast"/>
        </w:trPr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51" w:hRule="atLeast"/>
        </w:trPr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43" w:hRule="atLeast"/>
        </w:trPr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021" w:hRule="atLeast"/>
        </w:trPr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8:00Z</dcterms:created>
  <dc:creator>USER</dc:creator>
  <dc:description/>
  <cp:keywords/>
  <dc:language>en-US</dc:language>
  <cp:lastModifiedBy>USER</cp:lastModifiedBy>
  <dcterms:modified xsi:type="dcterms:W3CDTF">2013-11-13T02:49:00Z</dcterms:modified>
  <cp:revision>14</cp:revision>
  <dc:subject/>
  <dc:title>附件三</dc:title>
</cp:coreProperties>
</file>