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433"/>
        <w:gridCol w:w="1267"/>
        <w:gridCol w:w="900"/>
      </w:tblGrid>
      <w:tr>
        <w:trPr>
          <w:trHeight w:val="402" w:hRule="atLeast"/>
        </w:trPr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命教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體驗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校名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經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資料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花崗國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國風國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,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城國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檔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宜昌國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安國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壽豐國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檔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鳳林國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本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玉里國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9,92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檔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平中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檔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明義國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1,1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鑄強國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6,9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宜昌國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8,63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檔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志學國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1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林榮國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檔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觀音國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本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松浦國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,8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萬寧國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檔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東竹國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檔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銅門國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4,5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紙本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原國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檔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原國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檔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原國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檔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原國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檔</w:t>
            </w:r>
          </w:p>
        </w:tc>
      </w:tr>
      <w:tr>
        <w:trPr>
          <w:trHeight w:val="4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中原國小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0,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子檔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94175</wp:posOffset>
                </wp:positionH>
                <wp:positionV relativeFrom="paragraph">
                  <wp:posOffset>-6819900</wp:posOffset>
                </wp:positionV>
                <wp:extent cx="2418080" cy="265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1260"/>
                              <w:gridCol w:w="1080"/>
                              <w:gridCol w:w="90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8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生命教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體驗活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跨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申請經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宜昌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0,0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電子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宜昌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0,0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電子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玉東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0,0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紙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富北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94,5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富里國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0,0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豐裡國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0,0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電子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富源國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0,0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富源國小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 xml:space="preserve">100,0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208.7pt;mso-wrap-distance-left:9pt;mso-wrap-distance-right:9pt;mso-wrap-distance-top:0pt;mso-wrap-distance-bottom:0pt;margin-top:-537pt;mso-position-vertical-relative:text;margin-left:330.25pt;mso-position-horizontal-relative:page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1260"/>
                        <w:gridCol w:w="1080"/>
                        <w:gridCol w:w="90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8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生命教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體驗活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跨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申請經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宜昌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0,0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電子檔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宜昌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0,0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電子檔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玉東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0,0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紙本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富北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94,5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富里國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0,0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豐裡國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0,0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電子檔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富源國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0,0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富源國小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 xml:space="preserve">100,0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44:00Z</dcterms:created>
  <dc:creator>ASUS</dc:creator>
  <dc:description/>
  <cp:keywords/>
  <dc:language>en-US</dc:language>
  <cp:lastModifiedBy>ASUS</cp:lastModifiedBy>
  <dcterms:modified xsi:type="dcterms:W3CDTF">2013-11-27T04:50:00Z</dcterms:modified>
  <cp:revision>3</cp:revision>
  <dc:subject/>
  <dc:title>編號</dc:title>
</cp:coreProperties>
</file>