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全國語文競賽」各項目各組競賽員及隨隊老師名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反黑為有訂房及車位者，無為不跟團者，遊覽車沿途需停靠國光國小及明德女中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840"/>
        <w:gridCol w:w="840"/>
        <w:gridCol w:w="1200"/>
        <w:gridCol w:w="840"/>
        <w:gridCol w:w="840"/>
        <w:gridCol w:w="14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隊老師及家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華大附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highlight w:val="yellow"/>
              </w:rPr>
              <w:t>金宸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李秀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highlight w:val="yellow"/>
              </w:rPr>
              <w:t>孫聖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highlight w:val="yellow"/>
              </w:rPr>
              <w:t>王品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 xml:space="preserve">富世國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highlight w:val="yellow"/>
              </w:rPr>
              <w:t>吳嘉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奇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  <w:highlight w:val="yellow"/>
              </w:rPr>
              <w:t>劉瑜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江芷欣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賴珮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游珮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堃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涵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嘉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陳慧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簡惠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拾景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邱玉梅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昱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吳玫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戴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章瀞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麗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婕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宛詩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劉芳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孔佑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涂永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鍾善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如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政清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謝宜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謝寶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懷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蔡國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恒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呂亮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楊傢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王晨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惠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惠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陳曉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蔡詒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潘勇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劉依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堃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長陳薏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蓮</w:t>
            </w:r>
            <w:r>
              <w:rPr>
                <w:rFonts w:ascii="標楷體" w:hAnsi="標楷體" w:cs="Courier New" w:eastAsia="標楷體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尹基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素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江偉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巫紹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張友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長李蘭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楊蘭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院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瑞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謝美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宿非屬本契約範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演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孫生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宿非屬本契約範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全國語文競賽」各項目各組競賽員及指導老師名冊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60"/>
        <w:gridCol w:w="1080"/>
        <w:gridCol w:w="840"/>
        <w:gridCol w:w="840"/>
        <w:gridCol w:w="1320"/>
        <w:gridCol w:w="840"/>
        <w:gridCol w:w="96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隊老師及家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之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桂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劉亦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徐睿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廖哲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跟團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潘昭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方鈺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施岑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吳嘉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王珮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曾凱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品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姚譯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林琬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吳亭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張立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張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許瓊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曾瑞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曾緯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劉康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宋德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孫頌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金雪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中學（國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戴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李意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楊皓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簡俊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陳春蓮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張念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劉春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林歷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卓樂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賴傳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余貞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陳真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李忠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私立四維高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李宜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黄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太平國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葉可仁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葉以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李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朱韋丞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鄭玉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林念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王美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陳崑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禮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黃偉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胡簡竣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廉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孫晨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王芷宜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耕莘撒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許靜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林曾若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灣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蔡何佳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丁慧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長蔡秀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何廣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何珮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卑南族語朗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海星高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譚苡倩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邱雅梅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/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保良科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春雅科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澐晨先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校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主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必偉主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鵬旅行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全經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菊君總經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新細明體;PMingLiU" w:ascii="標楷體" w:hAnsi="標楷體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本縣代表隊除花蓮與蘇澳新站之間搭乘火車外，計搭乘遊覽車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輛，競賽員、隨隊老師及家長共計為</w:t>
      </w:r>
      <w:r>
        <w:rPr>
          <w:rFonts w:eastAsia="標楷體" w:cs="標楷體" w:ascii="標楷體" w:hAnsi="標楷體"/>
          <w:b/>
        </w:rPr>
        <w:t>117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ind w:left="281" w:hanging="281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其中本處隨隊工作人員預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，除由業務科科長領隊及人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隨行服務外，另請承辦學校吉安國小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隨隊協助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chps1</dc:creator>
  <dc:description/>
  <cp:keywords/>
  <dc:language>en-US</dc:language>
  <cp:lastModifiedBy>ASUS</cp:lastModifiedBy>
  <cp:lastPrinted>2013-11-28T13:57:00Z</cp:lastPrinted>
  <dcterms:modified xsi:type="dcterms:W3CDTF">2013-11-28T08:56:00Z</dcterms:modified>
  <cp:revision>2</cp:revision>
  <dc:subject/>
  <dc:title>花蓮縣九十三年度語文競賽成績公告</dc:title>
</cp:coreProperties>
</file>