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專任專業輔導人員第一招甄選簡章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Style17"/>
        <w:spacing w:lineRule="exact" w:line="36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類別及名額：輔諮中心社工師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工作時間：由契約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工作地點：本府指定之地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工作內容：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經由學校通報有諮商需求學生進行初談、家庭訪視、初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步評估、危機介入協助、轉介及資源聯結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協助處理學生家庭失功能問題及親職教育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危機介入：參與及協助學校危機介入之家庭聯結、資源聯繫等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相關個案研討之參與。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、大學校院或推展社政輔導之機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構、團體辦理之業務相關在職進修課程，每年至少十八小時；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每人應接受十八小時之團督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家庭介入處遇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及家庭處遇相關之工作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待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國民小學國民中學及直轄市縣（市）政府置專任專業輔導人員辦法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相關規定辦理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具專業心理師證照或社工師證照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具兒童青少年諮商相關經驗尤佳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5 </w:t>
      </w:r>
      <w:r>
        <w:rPr>
          <w:rFonts w:ascii="標楷體" w:hAnsi="標楷體" w:cs="標楷體" w:eastAsia="標楷體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9 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郵</w:t>
      </w:r>
      <w:r>
        <w:rPr>
          <w:rFonts w:ascii="標楷體" w:hAnsi="標楷體" w:cs="標楷體" w:eastAsia="標楷體"/>
          <w:color w:val="000000"/>
          <w:sz w:val="32"/>
          <w:szCs w:val="32"/>
        </w:rPr>
        <w:t>戳為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查驗使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學經歷證件、社工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兒童青少年輔導工作相關訓練及經驗證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公務人員履歷表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推行區域學校社會工作服務內容計畫書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考試當天報到時發給，考試編號以電話另行通知，考試時程請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逕上本府教育處全球資訊網處務公告查詢，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>日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前未獲電話通知者請電洽花蓮縣學生諮商輔導中心。聯絡電話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eastAsia="標楷體" w:cs="標楷體" w:ascii="標楷體" w:hAnsi="標楷體"/>
          <w:color w:val="000000"/>
          <w:sz w:val="32"/>
          <w:szCs w:val="32"/>
        </w:rPr>
        <w:t>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諮商輔導中心者，視同放棄應考資格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截止日以郵戳為憑，請備齊以上資料逕寄花蓮縣學生諮商輔導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信封著名「專任專業人名報名」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人限報考一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（若</w:t>
      </w:r>
      <w:r>
        <w:rPr>
          <w:rFonts w:ascii="標楷體" w:hAnsi="標楷體" w:cs="標楷體" w:eastAsia="標楷體"/>
          <w:color w:val="000000"/>
          <w:sz w:val="32"/>
          <w:szCs w:val="32"/>
        </w:rPr>
        <w:t>持</w:t>
      </w:r>
      <w:r>
        <w:rPr>
          <w:rFonts w:ascii="標楷體" w:hAnsi="標楷體" w:cs="標楷體" w:eastAsia="標楷體"/>
          <w:color w:val="000000"/>
          <w:sz w:val="32"/>
          <w:szCs w:val="32"/>
        </w:rPr>
        <w:t>有二張以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合格證書者，仍限選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專長別報名，且一經報名後不得更改）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2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，詳細資訊請於本年 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日逕上本府教育處全球資訊網處務公告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（一）甄試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家長或教師晤談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對教師或家長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諮詢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諮詢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推行區域學校社會工作服務內容計畫及口試，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）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學校社會工作專業知能與實務 、資源整合能力為內容。</w:t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甄試時間及地點：報名截止後，於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日下班前將面試時間及地點公告於本府教育處首頁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處務公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hlc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請各報名人員自行上網查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352" w:right="18" w:firstLine="8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輔諮中心社工師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應徵人員面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。備取人員依序列冊三個月內候用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352" w:right="18" w:firstLine="8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由本府核准始行生效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663"/>
        <w:gridCol w:w="1070"/>
        <w:gridCol w:w="1545"/>
        <w:gridCol w:w="950"/>
        <w:gridCol w:w="594"/>
        <w:gridCol w:w="951"/>
        <w:gridCol w:w="2495"/>
      </w:tblGrid>
      <w:tr>
        <w:trPr>
          <w:trHeight w:val="633" w:hRule="atLeast"/>
          <w:cantSplit w:val="true"/>
        </w:trPr>
        <w:tc>
          <w:tcPr>
            <w:tcW w:w="10365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602" w:hanging="1602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次專任專業輔導人員第一招甄選報名表</w:t>
            </w:r>
          </w:p>
        </w:tc>
      </w:tr>
      <w:tr>
        <w:trPr>
          <w:trHeight w:val="633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8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箱：</w:t>
            </w:r>
          </w:p>
        </w:tc>
      </w:tr>
      <w:tr>
        <w:trPr>
          <w:trHeight w:val="12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心理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人員需增加推行區域學校社會工作服務內容計畫書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推薦信二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連同本報名表請裝訂一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>
          <w:trHeight w:val="9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政府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102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度第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次專任專業人員第一招考試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02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 xml:space="preserve">12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14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身分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心理師      □社工師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39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ta</dc:creator>
  <dc:description/>
  <cp:keywords/>
  <dc:language>en-US</dc:language>
  <cp:lastModifiedBy>ASUS</cp:lastModifiedBy>
  <cp:lastPrinted>2013-11-19T09:34:00Z</cp:lastPrinted>
  <dcterms:modified xsi:type="dcterms:W3CDTF">2013-11-20T10:02:00Z</dcterms:modified>
  <cp:revision>7</cp:revision>
  <dc:subject/>
  <dc:title>高雄市政府教育局辦理擬至本局服務人員甄試辦法</dc:title>
</cp:coreProperties>
</file>