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評量競賽辦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/>
        <w:rPr/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一、活動目的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為鼓勵民眾或學校教師運用金融知識程度評量工具，檢視自身或學生之金融知識水準，並進一步了解推動金融基礎教育對受教者的影響，特辦理本競賽活動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二、活動期間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02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日至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02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日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抽獎時間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02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日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三、活動辦法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個人賽制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本活動每個帳號限玩兩次測驗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測驗題目皆由系統隨機出題，一般民眾、高中職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題，每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分；國中、小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題，每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分。總分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00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分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完成前後兩次測驗者，任一次分數超過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80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分者，則可參與金頭腦抽獎機會，每人不得重複獲獎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團體賽制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老師需先註冊為會員，並於註冊時選擇教師身分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完成註冊程序後，透過本系統報名表單參與團體賽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團體賽每隊至少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名學生參與，報名後由學生自行註冊帳號，且需填寫與老師相同之班級名稱，以利系統分組（若學生另參加個人賽，註冊帳號不得與個人賽制帳號相同）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學生需完成老師教學前、老師使用本會編修之教材教學後兩次測驗，並需填寫心得欄位，如無填寫，則該文件無法審核通過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由老師彙整學生測驗結果，並撰寫教學心得報告一式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含教學照片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2~3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張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，以電子檔案寄送至本會保險局（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E-mail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信箱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ivy@ib.gov.tw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）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6.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為評選出得獎團隊，金管會將組織評選小組，評選小組成員包括辦理機關代表、教育界及財金界學者專家。經審查後挑選五組得獎團體，除於網站公告得獎名單外，並將另行通知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四、活動獎項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個人賽共二名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金頭腦獎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名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5000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元等值提貨券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團體賽共五組：</w:t>
      </w:r>
    </w:p>
    <w:tbl>
      <w:tblPr>
        <w:tblW w:w="975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金質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組：</w:t>
            </w:r>
          </w:p>
        </w:tc>
        <w:tc>
          <w:tcPr>
            <w:tcW w:w="8229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得獎團隊發給指導老師新台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萬元等值提貨券，參與學生每人新台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等值提貨券。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銀質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組：</w:t>
            </w:r>
          </w:p>
        </w:tc>
        <w:tc>
          <w:tcPr>
            <w:tcW w:w="8229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得獎團隊發給指導老師提貨券新台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千元，參與學生每人新台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等值提貨券。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佳作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組：</w:t>
            </w:r>
          </w:p>
        </w:tc>
        <w:tc>
          <w:tcPr>
            <w:tcW w:w="8229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得獎團隊發給指導老師提貨券新台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千元，參與學生每人新台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等值提貨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2:00Z</dcterms:created>
  <dc:creator>ASUS</dc:creator>
  <dc:description/>
  <cp:keywords/>
  <dc:language>en-US</dc:language>
  <cp:lastModifiedBy>ASUS</cp:lastModifiedBy>
  <dcterms:modified xsi:type="dcterms:W3CDTF">2013-11-18T01:23:00Z</dcterms:modified>
  <cp:revision>1</cp:revision>
  <dc:subject/>
  <dc:title>評量競賽辦法 </dc:title>
</cp:coreProperties>
</file>