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</w:t>
      </w:r>
      <w:r>
        <w:rPr/>
        <w:t>102</w:t>
      </w:r>
      <w:r>
        <w:rPr/>
        <w:t>年度藝文深耕成果展【學校影音剪輯】彙整情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1405"/>
        <w:gridCol w:w="1156"/>
        <w:gridCol w:w="1475"/>
        <w:gridCol w:w="1509"/>
        <w:gridCol w:w="1509"/>
        <w:gridCol w:w="2027"/>
      </w:tblGrid>
      <w:tr>
        <w:trPr>
          <w:tblHeader w:val="true"/>
          <w:trHeight w:val="5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編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校單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案件屬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領域類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否上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仍未上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0"/>
                <w:szCs w:val="20"/>
              </w:rPr>
              <w:t>本位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興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0"/>
                <w:szCs w:val="20"/>
              </w:rPr>
              <w:t>本位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0"/>
                <w:szCs w:val="20"/>
              </w:rPr>
              <w:t>本位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0"/>
                <w:szCs w:val="20"/>
              </w:rPr>
              <w:t>本位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蘭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0"/>
                <w:szCs w:val="20"/>
              </w:rPr>
              <w:t>本位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0"/>
                <w:szCs w:val="20"/>
              </w:rPr>
              <w:t>本位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林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0"/>
                <w:szCs w:val="20"/>
              </w:rPr>
              <w:t>本位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0"/>
                <w:szCs w:val="20"/>
              </w:rPr>
              <w:t>本位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濱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0"/>
                <w:szCs w:val="20"/>
              </w:rPr>
              <w:t>本位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0"/>
                <w:szCs w:val="20"/>
              </w:rPr>
              <w:t>本位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吉安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0"/>
                <w:szCs w:val="20"/>
              </w:rPr>
              <w:t>本位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0"/>
                <w:szCs w:val="20"/>
              </w:rPr>
              <w:t>本位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0"/>
                <w:szCs w:val="20"/>
              </w:rPr>
              <w:t>本位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0"/>
                <w:szCs w:val="20"/>
              </w:rPr>
              <w:t>本位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0"/>
                <w:szCs w:val="20"/>
              </w:rPr>
              <w:t>本位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卓溪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0"/>
                <w:szCs w:val="20"/>
              </w:rPr>
              <w:t>本位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卓樂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0"/>
                <w:szCs w:val="20"/>
              </w:rPr>
              <w:t>本位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0"/>
                <w:szCs w:val="20"/>
              </w:rPr>
              <w:t>本位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0"/>
                <w:szCs w:val="20"/>
              </w:rPr>
              <w:t>本位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里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0"/>
                <w:szCs w:val="20"/>
              </w:rPr>
              <w:t>本位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榮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0"/>
                <w:szCs w:val="20"/>
              </w:rPr>
              <w:t>本位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0"/>
                <w:szCs w:val="20"/>
              </w:rPr>
              <w:t>本位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長良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0"/>
                <w:szCs w:val="20"/>
              </w:rPr>
              <w:t>本位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0"/>
                <w:szCs w:val="20"/>
              </w:rPr>
              <w:t>本位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華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0"/>
                <w:szCs w:val="20"/>
              </w:rPr>
              <w:t>本位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0"/>
                <w:szCs w:val="20"/>
              </w:rPr>
              <w:t>本位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寮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0"/>
                <w:szCs w:val="20"/>
              </w:rPr>
              <w:t>本位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富里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0"/>
                <w:szCs w:val="20"/>
              </w:rPr>
              <w:t>策略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富源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0"/>
                <w:szCs w:val="20"/>
              </w:rPr>
              <w:t>本位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富源國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0"/>
                <w:szCs w:val="20"/>
              </w:rPr>
              <w:t>策略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0"/>
                <w:szCs w:val="20"/>
              </w:rPr>
              <w:t>策略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源城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FF0000"/>
                <w:w w:val="90"/>
                <w:kern w:val="0"/>
                <w:sz w:val="20"/>
                <w:szCs w:val="20"/>
              </w:rPr>
              <w:t>本位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視覺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沒有背景聲音且畫素太低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0"/>
                <w:szCs w:val="20"/>
              </w:rPr>
              <w:t>本位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瑞美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0"/>
                <w:szCs w:val="20"/>
              </w:rPr>
              <w:t>本位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0"/>
                <w:szCs w:val="20"/>
              </w:rPr>
              <w:t>本位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舞鶴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0"/>
                <w:szCs w:val="20"/>
              </w:rPr>
              <w:t>本位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銅門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0"/>
                <w:szCs w:val="20"/>
              </w:rPr>
              <w:t>本位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銅蘭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FF0000"/>
                <w:w w:val="90"/>
                <w:kern w:val="0"/>
                <w:sz w:val="20"/>
                <w:szCs w:val="20"/>
              </w:rPr>
              <w:t>本位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視覺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畫素太低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德武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0"/>
                <w:szCs w:val="20"/>
              </w:rPr>
              <w:t>本位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0"/>
                <w:szCs w:val="20"/>
              </w:rPr>
              <w:t>本位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0"/>
                <w:szCs w:val="20"/>
              </w:rPr>
              <w:t>本位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豐裡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0"/>
                <w:szCs w:val="20"/>
              </w:rPr>
              <w:t>本位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0"/>
                <w:szCs w:val="20"/>
              </w:rPr>
              <w:t>本位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表演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0"/>
                <w:szCs w:val="20"/>
              </w:rPr>
              <w:t>本位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觀音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0"/>
                <w:szCs w:val="20"/>
              </w:rPr>
              <w:t>本位申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</w:rPr>
              <w:t>已上傳</w:t>
            </w:r>
            <w:r>
              <w:rPr>
                <w:rFonts w:eastAsia="標楷體" w:cs="Arial" w:ascii="標楷體" w:hAnsi="標楷體"/>
                <w:color w:val="000000"/>
                <w:w w:val="90"/>
                <w:kern w:val="0"/>
              </w:rPr>
              <w:t>(25</w:t>
            </w:r>
            <w:r>
              <w:rPr>
                <w:rFonts w:ascii="標楷體" w:hAnsi="標楷體" w:cs="Arial" w:eastAsia="標楷體"/>
                <w:color w:val="000000"/>
                <w:w w:val="90"/>
                <w:kern w:val="0"/>
              </w:rPr>
              <w:t>校</w:t>
            </w:r>
            <w:r>
              <w:rPr>
                <w:rFonts w:eastAsia="標楷體" w:cs="Arial" w:ascii="標楷體" w:hAnsi="標楷體"/>
                <w:color w:val="000000"/>
                <w:w w:val="90"/>
                <w:kern w:val="0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</w:rPr>
              <w:t>未上傳</w:t>
            </w:r>
            <w:r>
              <w:rPr>
                <w:rFonts w:eastAsia="標楷體" w:cs="Arial" w:ascii="標楷體" w:hAnsi="標楷體"/>
                <w:color w:val="000000"/>
                <w:w w:val="90"/>
                <w:kern w:val="0"/>
              </w:rPr>
              <w:t>(20</w:t>
            </w:r>
            <w:r>
              <w:rPr>
                <w:rFonts w:ascii="標楷體" w:hAnsi="標楷體" w:cs="Arial" w:eastAsia="標楷體"/>
                <w:color w:val="000000"/>
                <w:w w:val="90"/>
                <w:kern w:val="0"/>
              </w:rPr>
              <w:t>校</w:t>
            </w:r>
            <w:r>
              <w:rPr>
                <w:rFonts w:eastAsia="標楷體" w:cs="Arial" w:ascii="標楷體" w:hAnsi="標楷體"/>
                <w:color w:val="000000"/>
                <w:w w:val="90"/>
                <w:kern w:val="0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w w:val="9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w w:val="9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53:00Z</dcterms:created>
  <dc:creator>none</dc:creator>
  <dc:description/>
  <cp:keywords/>
  <dc:language>en-US</dc:language>
  <cp:lastModifiedBy>none</cp:lastModifiedBy>
  <dcterms:modified xsi:type="dcterms:W3CDTF">2013-11-18T05:53:00Z</dcterms:modified>
  <cp:revision>3</cp:revision>
  <dc:subject/>
  <dc:title>花蓮縣102年度藝文深耕成果展【學校影音剪輯】彙整情形</dc:title>
</cp:coreProperties>
</file>