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440"/>
        <w:ind w:left="661" w:hanging="6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推動國中小藝術與人文教學深耕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依據教育部補助國民中小學藝術與人文教學深耕實施要點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藉由跨領域整合性藝術種子教師研習課程之分享，提高藝文教師創新專業知能，</w:t>
      </w:r>
    </w:p>
    <w:p>
      <w:pPr>
        <w:pStyle w:val="Normal"/>
        <w:snapToGrid w:val="false"/>
        <w:spacing w:lineRule="exact" w:line="32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俾能增進教學品質之提升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</w:rPr>
        <w:t>承辦單位：花蓮縣新城鄉新城國民小學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花蓮縣政府藝術與人文領域輔導團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時間及地點：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（星期三）於新城國小，</w:t>
      </w:r>
      <w:r>
        <w:rPr>
          <w:rFonts w:eastAsia="標楷體"/>
          <w:color w:val="000000"/>
        </w:rPr>
        <w:t>請逕至全國教師進修網報名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//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inservice.edu.tw/</w:t>
        </w:r>
      </w:hyperlink>
      <w:r>
        <w:rPr>
          <w:rFonts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對象：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本縣國教輔導團</w:t>
      </w:r>
      <w:r>
        <w:rPr>
          <w:rFonts w:ascii="標楷體" w:hAnsi="標楷體" w:cs="標楷體" w:eastAsia="標楷體"/>
          <w:color w:val="000000"/>
          <w:szCs w:val="24"/>
        </w:rPr>
        <w:t>國中小藝術人文領域召集人及輔導團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各校擔任藝術與人文領域教學教師或有興趣之</w:t>
      </w:r>
      <w:r>
        <w:rPr>
          <w:rFonts w:eastAsia="標楷體"/>
          <w:color w:val="000000"/>
        </w:rPr>
        <w:t>非專長授課（配課）教師或鐘點教師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加人員給予公假並核實發給研習時數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color w:val="000000"/>
        </w:rPr>
        <w:t>研習時數：全程參與工作坊研習之教師依規定核發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小時研習證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一、課程內容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857"/>
        <w:gridCol w:w="3333"/>
        <w:gridCol w:w="90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程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講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5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及參觀校園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團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文深耕計畫說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琇惠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交流及欣賞表演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團隊暨伊祭．達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繪畫欣賞導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貞老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深耕在新城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建明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約會及畫陶活動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城團隊暨李宏彬老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深耕教育與我</w:t>
            </w: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陶藝篇與攝影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宏彬老師、簡麗季理事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深耕教育與我</w:t>
            </w:r>
            <w:r>
              <w:rPr>
                <w:rFonts w:eastAsia="標楷體"/>
                <w:color w:val="000000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篇與繪畫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國強理事長、陳建明校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談與分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經費概算：（略）。</w:t>
      </w:r>
      <w:r>
        <w:rPr>
          <w:rFonts w:ascii="標楷體" w:hAnsi="標楷體" w:cs="新細明體;PMingLiU" w:eastAsia="標楷體"/>
          <w:bCs/>
          <w:color w:val="000000"/>
          <w:kern w:val="0"/>
        </w:rPr>
        <w:t>經費來源：教育部專款補助。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三、聯絡人：召集人新城</w:t>
      </w:r>
      <w:r>
        <w:rPr>
          <w:rFonts w:ascii="標楷體" w:hAnsi="標楷體" w:cs="標楷體" w:eastAsia="標楷體"/>
          <w:color w:val="000000"/>
        </w:rPr>
        <w:t>國小陳建明校長、教務主任葉又寧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連絡方式：</w:t>
      </w:r>
      <w:r>
        <w:rPr>
          <w:rFonts w:eastAsia="標楷體" w:cs="標楷體" w:ascii="標楷體" w:hAnsi="標楷體"/>
          <w:color w:val="000000"/>
        </w:rPr>
        <w:t>03-8611006#12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ind w:left="1920" w:hanging="192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十四、預期效益：藉由示範、觀摩、研習等方式，精進教學現場教師於課程、教學與評量之專業能力，</w:t>
      </w:r>
      <w:r>
        <w:rPr>
          <w:rFonts w:ascii="標楷體" w:hAnsi="標楷體" w:cs="標楷體" w:eastAsia="標楷體"/>
          <w:color w:val="000000"/>
        </w:rPr>
        <w:t>對於課程、教學與輔導的專業能力均能提升，並發揮教學輔導諮詢功能，</w:t>
      </w:r>
      <w:r>
        <w:rPr>
          <w:rFonts w:ascii="標楷體" w:hAnsi="標楷體" w:cs="新細明體;PMingLiU" w:eastAsia="標楷體"/>
          <w:bCs/>
          <w:color w:val="000000"/>
          <w:kern w:val="0"/>
        </w:rPr>
        <w:t>使本縣教育伙伴共同成長，藉以提升學生學習興趣與成效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五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活動辦理結束後將結報表及成果</w:t>
      </w: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份送至</w:t>
      </w:r>
      <w:r>
        <w:rPr>
          <w:rFonts w:ascii="標楷體" w:hAnsi="標楷體" w:cs="標楷體" w:eastAsia="標楷體"/>
          <w:bCs/>
          <w:color w:val="000000"/>
        </w:rPr>
        <w:t>花蓮縣政府教育處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教輔導團，</w:t>
      </w:r>
      <w:r>
        <w:rPr>
          <w:rFonts w:ascii="標楷體" w:hAnsi="標楷體" w:cs="標楷體" w:eastAsia="標楷體"/>
          <w:color w:val="000000"/>
        </w:rPr>
        <w:t>承辦之工作人員於圓滿完成任務後依規定予以敘獎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六、附則：本計畫經</w:t>
      </w:r>
      <w:r>
        <w:rPr>
          <w:rFonts w:ascii="標楷體" w:hAnsi="標楷體" w:cs="標楷體" w:eastAsia="標楷體"/>
          <w:color w:val="000000"/>
        </w:rPr>
        <w:t>上級</w:t>
      </w:r>
      <w:r>
        <w:rPr>
          <w:rFonts w:ascii="標楷體" w:hAnsi="標楷體" w:cs="標楷體" w:eastAsia="標楷體"/>
          <w:bCs/>
          <w:color w:val="000000"/>
        </w:rPr>
        <w:t>核准後公佈實施，修正時亦同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</w:rPr>
        <w:t>十七、為響應節能減碳，參加人員請自備環保杯。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8:00Z</dcterms:created>
  <dc:creator>SLPS</dc:creator>
  <dc:description/>
  <cp:keywords/>
  <dc:language>en-US</dc:language>
  <cp:lastModifiedBy>none</cp:lastModifiedBy>
  <cp:lastPrinted>2013-11-13T17:26:00Z</cp:lastPrinted>
  <dcterms:modified xsi:type="dcterms:W3CDTF">2013-11-13T23:57:00Z</dcterms:modified>
  <cp:revision>6</cp:revision>
  <dc:subject/>
  <dc:title>花蓮縣</dc:title>
</cp:coreProperties>
</file>