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color w:val="000000"/>
        </w:rPr>
      </w:pPr>
      <w:r>
        <w:rPr>
          <w:color w:val="000000"/>
        </w:rPr>
        <w:t>2013</w:t>
      </w:r>
      <w:r>
        <w:rPr>
          <w:color w:val="000000"/>
        </w:rPr>
        <w:t>年花蓮縣小小眼睛大大世界攝影比賽【校園微電影】得獎名單</w:t>
      </w:r>
    </w:p>
    <w:tbl>
      <w:tblPr>
        <w:tblW w:w="505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6"/>
        <w:gridCol w:w="537"/>
        <w:gridCol w:w="3013"/>
        <w:gridCol w:w="946"/>
        <w:gridCol w:w="945"/>
        <w:gridCol w:w="945"/>
        <w:gridCol w:w="3285"/>
      </w:tblGrid>
      <w:tr>
        <w:trPr/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序號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獎項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品名稱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者姓名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級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導老師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學生</w:t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獎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銀獎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銅獎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一天兵日記之瘋狂教師節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賴奕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星國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年仁班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賴國安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賴奕寰</w:t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香煙吸一口、死神找上頭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平和國中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平和國中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曉盈、詹凱玲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王鈞毅、張文隆、李靖雯、徐怡瑄、林郁芳</w:t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小攝影師的異想世界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恆鳴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北埔國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陳恒鳴，蔡佳玲 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徐來佑，林浩揚，蔡何佳翰，林芷玄</w:t>
            </w:r>
          </w:p>
        </w:tc>
      </w:tr>
      <w:tr>
        <w:trPr/>
        <w:tc>
          <w:tcPr>
            <w:tcW w:w="102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以上得獎作品依投稿順序排序，金、銀、銅獎項得獎者，頒獎典禮當日宣布</w:t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優選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下課十分鐘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昭蓉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北昌國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昭蓉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游紹謙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陳佳欣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黃若雅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林宇新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張蘋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張薇</w:t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優選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風箏 </w:t>
            </w:r>
            <w:r>
              <w:rPr>
                <w:rFonts w:eastAsia="標楷體" w:cs="標楷體" w:ascii="標楷體" w:hAnsi="標楷體"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color w:val="000000"/>
              </w:rPr>
              <w:t>畢業</w:t>
            </w:r>
            <w:r>
              <w:rPr>
                <w:rFonts w:eastAsia="標楷體" w:cs="標楷體" w:ascii="標楷體" w:hAnsi="標楷體"/>
                <w:color w:val="000000"/>
              </w:rPr>
              <w:t>MV+NG</w:t>
            </w:r>
            <w:r>
              <w:rPr>
                <w:rFonts w:ascii="標楷體" w:hAnsi="標楷體" w:cs="標楷體" w:eastAsia="標楷體"/>
                <w:color w:val="000000"/>
              </w:rPr>
              <w:t>片段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溫敏宇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嘉里國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蕙馨、温敏宇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杜亭姿、張文鎧、卓丞恩、潘嘉瑩</w:t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優選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鵬程萬里。展翅翱翔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信光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瑞穗國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胡中平、蘇宗聖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王子安、宋雨宸</w:t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優選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歲愛作夢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潘孟茌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志學國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年甲班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謝蕓璟、黃義峰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潘孟茌、吳昱燕、黃妙晴、林聖偉、邱子心</w:t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優選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夢想家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鄧晴文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美崙國中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02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胡智翔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鄧晴文 、鄧羽媃 、俞亞廷 、彭佳玟</w:t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佳作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那些年，我們一起追的小余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奕葳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美崙國中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06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靜宜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林奕葳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許媗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林晏緹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余巧燕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胡維妮</w:t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佳作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當我們同在一起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洪庭薇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志學國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年甲班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謝蕓璟、黃義峰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洪庭薇、韓家宇、連紀凱、徐子陽、李俊翰</w:t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佳作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林田山的一次約會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永誠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長橋國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永誠 李思蓉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劉昱 陳柏硯 沈世偉 徐正麟 李靜煒</w:t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佳作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派大星小學之不可思議事件簿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賴國安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星國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賴國安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陳怡伃、呂佳融、陳芊妤、鄭婷方、徐張瑄</w:t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佳作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品閱北昌，夢想飛揚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涂欽鴻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北昌國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江素娟 涂欽鴻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李宗恩林純守曾歆慈吳中允李怡慧</w:t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佳作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好人沉默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連立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風國中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15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唐尉慈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余璱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連立寗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葉雅雯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林子修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李喬恩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翁佳妘</w:t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佳作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西瓜日報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嚴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平和國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年甲班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溫麗雲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陳明哲、林子琪、陳彩珍、張詠舜</w:t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佳作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麥哲倫探險築夢計畫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涂杰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北昌國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年仁班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朱志忠 陳鳳姿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曾璦、蔣芃琳、張芳瑜、廖婕妤 、潘玟萱</w:t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佳作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知道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邦彥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風國中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02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唐尉慈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林云君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劉彥劭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劉邦彥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謝欣彤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周芷安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傅楷婷</w:t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佳作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園微電影之勵志學習篇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家寅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風國中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01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志中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許家寅，黃心靖，郭映汝，顏妤軒，蔡瑩婕</w:t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br w:type="page"/>
      </w:r>
      <w:r>
        <w:rPr>
          <w:color w:val="000000"/>
          <w:sz w:val="2"/>
          <w:szCs w:val="2"/>
        </w:rPr>
      </w:r>
    </w:p>
    <w:sectPr>
      <w:type w:val="nextPage"/>
      <w:pgSz w:w="11906" w:h="16838"/>
      <w:pgMar w:left="900" w:right="90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Times New Roman"/>
      <w:b/>
      <w:bCs/>
      <w:sz w:val="36"/>
      <w:szCs w:val="36"/>
      <w:lang w:val="en-US"/>
    </w:rPr>
  </w:style>
  <w:style w:type="character" w:styleId="Style13">
    <w:name w:val="預設段落字型"/>
    <w:qFormat/>
    <w:rPr/>
  </w:style>
  <w:style w:type="character" w:styleId="3">
    <w:name w:val="標題 3 字元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Style14">
    <w:name w:val="頁首 字元"/>
    <w:qFormat/>
    <w:rPr>
      <w:rFonts w:ascii="新細明體;PMingLiU" w:hAnsi="新細明體;PMingLiU" w:eastAsia="新細明體;PMingLiU" w:cs="新細明體;PMingLiU"/>
    </w:rPr>
  </w:style>
  <w:style w:type="character" w:styleId="Style15">
    <w:name w:val="頁尾 字元"/>
    <w:qFormat/>
    <w:rPr>
      <w:rFonts w:ascii="新細明體;PMingLiU" w:hAnsi="新細明體;PMingLiU" w:eastAsia="新細明體;PMingLiU" w:cs="新細明體;P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7:36:00Z</dcterms:created>
  <dc:creator>NS</dc:creator>
  <dc:description/>
  <cp:keywords/>
  <dc:language>en-US</dc:language>
  <cp:lastModifiedBy>user</cp:lastModifiedBy>
  <dcterms:modified xsi:type="dcterms:W3CDTF">2013-11-18T07:49:00Z</dcterms:modified>
  <cp:revision>3</cp:revision>
  <dc:subject/>
  <dc:title/>
</cp:coreProperties>
</file>