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/>
      </w:pPr>
      <w:r>
        <w:rPr>
          <w:rFonts w:cs="細明體;MingLiU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902970</wp:posOffset>
                </wp:positionV>
                <wp:extent cx="0" cy="2286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1.1pt" to="246.6pt,8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3760470</wp:posOffset>
                </wp:positionV>
                <wp:extent cx="0" cy="22860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96.1pt" to="255.6pt,31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045970</wp:posOffset>
                </wp:positionV>
                <wp:extent cx="0" cy="22860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1.1pt" to="255.6pt,17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7532370</wp:posOffset>
                </wp:positionV>
                <wp:extent cx="0" cy="27559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93.1pt" to="246.6pt,61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花蓮縣各級學校通報</w:t>
      </w:r>
      <w:r>
        <w:rPr>
          <w:b w:val="false"/>
          <w:bCs/>
          <w:sz w:val="28"/>
          <w:szCs w:val="28"/>
        </w:rPr>
        <w:t>處理</w:t>
      </w:r>
      <w:r>
        <w:rPr>
          <w:b w:val="false"/>
          <w:kern w:val="0"/>
          <w:sz w:val="28"/>
          <w:szCs w:val="28"/>
        </w:rPr>
        <w:t>教育人員</w:t>
      </w:r>
      <w:r>
        <w:rPr>
          <w:b w:val="false"/>
          <w:bCs/>
          <w:sz w:val="28"/>
          <w:szCs w:val="28"/>
        </w:rPr>
        <w:t>違法處罰學生</w:t>
      </w:r>
      <w:r>
        <w:rPr>
          <w:rFonts w:cs="細明體;MingLiU"/>
          <w:b w:val="false"/>
          <w:bCs/>
          <w:sz w:val="28"/>
          <w:szCs w:val="28"/>
        </w:rPr>
        <w:t>事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537335</wp:posOffset>
                </wp:positionV>
                <wp:extent cx="466090" cy="599948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99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2.4pt;mso-wrap-distance-left:9.05pt;mso-wrap-distance-right:9.05pt;mso-wrap-distance-top:0pt;mso-wrap-distance-bottom:0pt;margin-top:121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321945</wp:posOffset>
                </wp:positionV>
                <wp:extent cx="4476750" cy="6762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訂定教師輔導與管教學生辦法並有效宣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工作計畫並確實執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加強教師輔導管教學生之支持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53.25pt;mso-wrap-distance-left:9.05pt;mso-wrap-distance-right:9.05pt;mso-wrap-distance-top:0pt;mso-wrap-distance-bottom:0pt;margin-top:25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訂定教師輔導與管教學生辦法並有效宣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工作計畫並確實執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加強教師輔導管教學生之支持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1122045</wp:posOffset>
                </wp:positionV>
                <wp:extent cx="4591050" cy="29908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90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察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1.5pt;height:23.55pt;mso-wrap-distance-left:9.05pt;mso-wrap-distance-right:9.05pt;mso-wrap-distance-top:0pt;mso-wrap-distance-bottom:0pt;margin-top:88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察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2265045</wp:posOffset>
                </wp:positionV>
                <wp:extent cx="4819650" cy="2990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9.5pt;height:23.55pt;mso-wrap-distance-left:9.05pt;mso-wrap-distance-right:9.05pt;mso-wrap-distance-top:0pt;mso-wrap-distance-bottom:0pt;margin-top:178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1470025</wp:posOffset>
                </wp:positionV>
                <wp:extent cx="923290" cy="69469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5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3979545</wp:posOffset>
                </wp:positionV>
                <wp:extent cx="4933950" cy="2895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895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88.5pt;height:22.8pt;mso-wrap-distance-left:9.05pt;mso-wrap-distance-right:9.05pt;mso-wrap-distance-top:0pt;mso-wrap-distance-bottom:0pt;margin-top:313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4312920</wp:posOffset>
                </wp:positionV>
                <wp:extent cx="3810000" cy="323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25.5pt;mso-wrap-distance-left:9.05pt;mso-wrap-distance-right:9.05pt;mso-wrap-distance-top:0pt;mso-wrap-distance-bottom:0pt;margin-top:339.6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方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4670425</wp:posOffset>
                </wp:positionV>
                <wp:extent cx="1837690" cy="2866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行政作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4" w:hanging="18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校長啟動危機處理機制，並指定專人進行媒體應對與發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學校連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主管科、校長協會、專家學者等支持系統資源，協助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完成體罰事件初步調查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完成調查報告；並於調查完成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成績考核委員會，必要時得邀請相關人士列席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針對個案學生進行輔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針對班級學生進行輔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全校師生及家長進行正向管教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367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行政作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84" w:hanging="184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校長啟動危機處理機制，並指定專人進行媒體應對與發言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84" w:hanging="18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學校連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主管科、校長協會、專家學者等支持系統資源，協助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完成體罰事件初步調查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完成調查報告；並於調查完成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成績考核委員會，必要時得邀請相關人士列席說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針對個案學生進行輔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針對班級學生進行輔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對全校師生及家長進行正向管教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12725</wp:posOffset>
                </wp:positionV>
                <wp:extent cx="466090" cy="1133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1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4670425</wp:posOffset>
                </wp:positionV>
                <wp:extent cx="923290" cy="286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針對受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罰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學生身心受創情形，送學校輔導室、保健室或醫療院所處遇或治療，並記錄受創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事件知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探視學生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5.7pt;mso-wrap-distance-left:9.05pt;mso-wrap-distance-right:9.05pt;mso-wrap-distance-top:0pt;mso-wrap-distance-bottom:0pt;margin-top:367.7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針對受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罰學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學生身心受創情形，送學校輔導室、保健室或醫療院所處遇或治療，並記錄受創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通知家長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事件知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探視學生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4375</wp:posOffset>
                </wp:positionH>
                <wp:positionV relativeFrom="paragraph">
                  <wp:posOffset>1470025</wp:posOffset>
                </wp:positionV>
                <wp:extent cx="1380490" cy="6946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5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2613025</wp:posOffset>
                </wp:positionV>
                <wp:extent cx="1494790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內完成校園安全事件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教育部校安通報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http://csrc.edu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05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內完成校園安全事件通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教育部校安通報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http://csrc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7395</wp:posOffset>
                </wp:positionH>
                <wp:positionV relativeFrom="paragraph">
                  <wp:posOffset>4307205</wp:posOffset>
                </wp:positionV>
                <wp:extent cx="1222375" cy="3448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27.15pt;mso-wrap-distance-left:9.05pt;mso-wrap-distance-right:9.05pt;mso-wrap-distance-top:0pt;mso-wrap-distance-bottom:0pt;margin-top:339.1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處方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1470025</wp:posOffset>
                </wp:positionV>
                <wp:extent cx="1151890" cy="694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5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7756525</wp:posOffset>
                </wp:positionV>
                <wp:extent cx="445135" cy="1151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0.7pt;mso-wrap-distance-left:9.05pt;mso-wrap-distance-right:9.05pt;mso-wrap-distance-top:0pt;mso-wrap-distance-bottom:0pt;margin-top:61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175</wp:posOffset>
                </wp:positionH>
                <wp:positionV relativeFrom="paragraph">
                  <wp:posOffset>1470025</wp:posOffset>
                </wp:positionV>
                <wp:extent cx="694690" cy="694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資訊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5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其他資訊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2613025</wp:posOffset>
                </wp:positionV>
                <wp:extent cx="1951990" cy="1266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內完成體罰事件初步調查，由校長以電話通報駐區督學及教育處學管科科長，俾利業務主管科聯繫副處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05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內完成體罰事件初步調查，由校長以電話通報駐區督學及教育處學管科科長，俾利業務主管科聯繫副處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675</wp:posOffset>
                </wp:positionH>
                <wp:positionV relativeFrom="paragraph">
                  <wp:posOffset>2613025</wp:posOffset>
                </wp:positionV>
                <wp:extent cx="1266190" cy="1266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依兒少法規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內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婦幼專線向社會處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05.7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依兒少法規定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內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婦幼專線向社會處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4670425</wp:posOffset>
                </wp:positionV>
                <wp:extent cx="808990" cy="2752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針對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調查完成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成績考核委員會，並立即將全案函報教育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4" w:hanging="1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立即啟動學校不適任教師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6.7pt;mso-wrap-distance-left:9.05pt;mso-wrap-distance-right:9.05pt;mso-wrap-distance-top:0pt;mso-wrap-distance-bottom:0pt;margin-top:367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針對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法教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調查完成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成績考核委員會，並立即將全案函報教育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4" w:hanging="184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立即啟動學校不適任教師處理機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8975</wp:posOffset>
                </wp:positionH>
                <wp:positionV relativeFrom="paragraph">
                  <wp:posOffset>4670425</wp:posOffset>
                </wp:positionV>
                <wp:extent cx="1494790" cy="2866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作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教育處接獲通報後，請駐區督學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小時內到校訪查及協助處理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接獲學校全案報告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小時內完成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追蹤學校案件處理情形並適時介入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接獲學校全案報告後，經查學校處理結果若有不當，由教育處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考績會審議逕予核定，並檢討學校行政主管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367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處作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84" w:hanging="18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教育處接獲通報後，請駐區督學於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小時內到校訪查及協助處理，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接獲學校全案報告後，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小時內完成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84" w:hanging="18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追蹤學校案件處理情形並適時介入協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接獲學校全案報告後，經查學校處理結果若有不當，由教育處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考績會審議逕予核定，並檢討學校行政主管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7751445</wp:posOffset>
                </wp:positionV>
                <wp:extent cx="49339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後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88.5pt;height:28.5pt;mso-wrap-distance-left:9.05pt;mso-wrap-distance-right:9.05pt;mso-wrap-distance-top:0pt;mso-wrap-distance-bottom:0pt;margin-top:610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後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270</wp:posOffset>
                </wp:positionH>
                <wp:positionV relativeFrom="paragraph">
                  <wp:posOffset>8177530</wp:posOffset>
                </wp:positionV>
                <wp:extent cx="1687195" cy="6165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針對個案學生及教師，實施專業輔導，必要時轉介其他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48.55pt;mso-wrap-distance-left:9.05pt;mso-wrap-distance-right:9.05pt;mso-wrap-distance-top:0pt;mso-wrap-distance-bottom:0pt;margin-top:643.9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針對個案學生及教師，實施專業輔導，必要時轉介其他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8213725</wp:posOffset>
                </wp:positionV>
                <wp:extent cx="16090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持續追蹤輔導個案學生及教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46.7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持續追蹤輔導個案學生及教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0375</wp:posOffset>
                </wp:positionH>
                <wp:positionV relativeFrom="paragraph">
                  <wp:posOffset>8160385</wp:posOffset>
                </wp:positionV>
                <wp:extent cx="1643380" cy="633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持續對全校師生及家長進行正向管教宣導，預防再發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9.9pt;mso-wrap-distance-left:9.05pt;mso-wrap-distance-right:9.05pt;mso-wrap-distance-top:0pt;mso-wrap-distance-bottom:0pt;margin-top:642.5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持續對全校師生及家長進行正向管教宣導，預防再發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8:00Z</dcterms:created>
  <dc:creator>hlc</dc:creator>
  <dc:description/>
  <cp:keywords/>
  <dc:language>en-US</dc:language>
  <cp:lastModifiedBy>hlc</cp:lastModifiedBy>
  <cp:lastPrinted>2010-11-23T09:15:00Z</cp:lastPrinted>
  <dcterms:modified xsi:type="dcterms:W3CDTF">2010-11-23T01:19:00Z</dcterms:modified>
  <cp:revision>10</cp:revision>
  <dc:subject/>
  <dc:title>花蓮縣各級學校通報處理教育人員違法處罰學生事件流程圖</dc:title>
</cp:coreProperties>
</file>