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rPr/>
      </w:pPr>
      <w:r>
        <w:rPr/>
        <w:t>附本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40" w:before="0" w:after="185"/>
        <w:jc w:val="center"/>
        <w:rPr/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公視寒假遊戲本內容</w:t>
      </w:r>
      <w:r>
        <w:rPr/>
        <w:t>簡介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1092"/>
        <w:gridCol w:w="3948"/>
        <w:gridCol w:w="1272"/>
      </w:tblGrid>
      <w:tr>
        <w:trPr>
          <w:trHeight w:val="2098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品格與創意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78105</wp:posOffset>
                  </wp:positionV>
                  <wp:extent cx="1524000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融入節目 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科普與生態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39370</wp:posOffset>
                  </wp:positionV>
                  <wp:extent cx="1524000" cy="746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融入節目 </w:t>
            </w:r>
          </w:p>
        </w:tc>
      </w:tr>
      <w:tr>
        <w:trPr>
          <w:trHeight w:val="1343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～魔鏡～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與同儕親近是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孩子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快樂的泉源，而遊戲更是友誼升溫的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法寶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本單元從社交禮儀切入，探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誼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可貴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；再以「遊戲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設計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激發創造力，體驗競賽的真諦在於得到樂趣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無關勝負。最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面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可能的摩擦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衝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釐清友情沒有階級、大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之分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只有共有與共享的喜悅。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課花路米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Magic Power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 xml:space="preserve"> ~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神奇的摩擦力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傳說中有位特異功能大師，身體像個大磁鐵般，能輕鬆吸起許多湯匙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？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其實這只「摩擦力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不難發現摩擦力的運用，本單元透過「如膠似漆的書本」、「輕而易舉的一柱擎天」、「爬樹小動物」、「懸崖勒馬」等活動，讓孩子動手體驗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摩擦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流言追追追</w:t>
            </w:r>
          </w:p>
        </w:tc>
      </w:tr>
      <w:tr>
        <w:trPr>
          <w:trHeight w:val="992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打開多元新視野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臺灣是個美麗的國度，多元文化的匯集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但你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曾注意到喜愛的美食是來自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哪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家？特色服飾裝扮源自哪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家？本單元藉由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萬國博覽會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、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異國美食放大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一起體驗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多元文化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並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接納多元，讓美麗的臺灣更和諧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白努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搞什麼飛機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！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飛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飛行是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運用「伯努力定律」原理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也譯為「白努力定律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即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流體流速愈大，壓力愈小！本單元透過「飛行陀螺」、「阿飄乒乓球」、「相親相愛的氣球」、「看誰爬得快」等活動，讓孩子動手探究生活中的科學原理。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鏡頭下的「心」焦點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口是國家組成要素之一，本單元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比較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印度與蒙古的人口數量，引導學童發現人口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自然環境有很大的關係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接著請孩子思考自己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印蒙兒童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遭遇到的問題有何不同？最後，讓學生養成知足感恩的心，進而幫助他人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培養互助之情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我們一家都姓「臺」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臺灣具有特殊生態環境，物種多樣且豐富，更有不少直接以臺灣為名的動植物。本單元將以「照過來，臺灣之光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「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熊厲害」活動，讓孩子對生態環境有更深入的了解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冒險王出任務</w:t>
            </w:r>
          </w:p>
        </w:tc>
      </w:tr>
      <w:tr>
        <w:trPr>
          <w:trHeight w:val="215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蒙古三稜鏡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蒙古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讓人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感到陌生又好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想體驗那達慕慶典中，蒙古小勇士的摔角競技嗎？想嚐嚐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漠特有的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奶製品嗎？想一窺蒙古包的內外風情嗎？本單元透過「摔角小勇士」、「小廚師手工奶酪」與「立體蒙古包」等手作，讓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孩子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歷蒙古國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偵探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偵「碳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！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溫室氣體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氧化碳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過量存在大氣中，引發全球暖化的危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而生活周遭所碰觸的環保問題也常與其息息相關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但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“凡走過必留下痕跡”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空氣中的碳從何而來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？要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何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「小偵“碳”追追追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將帶大家一起去探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閻小妹</w:t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另有兩版的自學材料包可搭配使用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3:00Z</dcterms:created>
  <dc:creator>師大文書組</dc:creator>
  <dc:description/>
  <cp:keywords/>
  <dc:language>en-US</dc:language>
  <cp:lastModifiedBy>ASUS</cp:lastModifiedBy>
  <cp:lastPrinted>2013-11-06T17:59:00Z</cp:lastPrinted>
  <dcterms:modified xsi:type="dcterms:W3CDTF">2013-11-13T03:23:00Z</dcterms:modified>
  <cp:revision>2</cp:revision>
  <dc:subject/>
  <dc:title>國立臺灣師範大學書函</dc:title>
</cp:coreProperties>
</file>