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計資訊系統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決算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3212"/>
        <w:gridCol w:w="2410"/>
      </w:tblGrid>
      <w:tr>
        <w:trPr>
          <w:trHeight w:val="68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數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民小學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算相關功能操作介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偉興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智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沛琳先生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-15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算相關報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算相關報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Q&amp;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民小學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功能操作介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偉興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智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沛琳先生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報表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報表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3: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民小學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功能操作介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偉興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智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沛琳先生</w:t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報表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算相關報表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全程參加研習者核發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研習時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響應環保請學員自行攜帶環保杯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4:00Z</dcterms:created>
  <dc:creator>USER</dc:creator>
  <dc:description/>
  <cp:keywords/>
  <dc:language>en-US</dc:language>
  <cp:lastModifiedBy>USER</cp:lastModifiedBy>
  <dcterms:modified xsi:type="dcterms:W3CDTF">2013-11-05T06:03:00Z</dcterms:modified>
  <cp:revision>4</cp:revision>
  <dc:subject/>
  <dc:title>會計資訊系統-決算 -課程表</dc:title>
</cp:coreProperties>
</file>