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（北區）學生舞蹈比賽</w:t>
      </w:r>
      <w:r>
        <w:rPr/>
        <w:t>注意事項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00"/>
      </w:tblGrid>
      <w:tr>
        <w:trPr>
          <w:trHeight w:val="23" w:hRule="atLeast"/>
        </w:trPr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於各單位彩排時段的申請，負責受理登記，並派員於彩排間期負責管制各隊彩排之秩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區：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場地佈置：</w:t>
            </w:r>
            <w:r>
              <w:rPr>
                <w:rFonts w:ascii="標楷體" w:hAnsi="標楷體" w:cs="標楷體" w:eastAsia="標楷體"/>
                <w:sz w:val="20"/>
              </w:rPr>
              <w:t>北區：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~15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比賽前之彩排：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keepNext w:val="true"/>
              <w:widowControl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報到：參賽單位應於各場次比賽開始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到達會場，並派代表至競賽組報到，另個人組請於該場次比賽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，團體組於該場次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，經檢錄組清查人數後至預備區準備出賽。</w:t>
            </w:r>
          </w:p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參賽單位必須依出場序與賽，若經唱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未出場比賽者，以棄權論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在各隊簽名報到後，一併註明報到時間。</w:t>
            </w:r>
          </w:p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目說明或故事大綱得由參賽單位或個人打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，於報到處報到時繳交，並由大會於該類組比賽</w:t>
            </w:r>
          </w:p>
          <w:p>
            <w:pPr>
              <w:pStyle w:val="Normal"/>
              <w:keepNext w:val="true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前轉交評審委員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超研澤中楷;Arial Unicode MS" w:hAnsi="超研澤中楷;Arial Unicode MS" w:eastAsia="超研澤中楷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「申訴申請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空白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請置放於報到處備供索取</w:t>
            </w:r>
            <w:r>
              <w:rPr>
                <w:rFonts w:ascii="超研澤中楷;Arial Unicode MS" w:hAnsi="超研澤中楷;Arial Unicode MS" w:eastAsia="超研澤中楷;Arial Unicode MS"/>
                <w:sz w:val="20"/>
              </w:rPr>
              <w:t>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參賽單位均應切實遵守下列各項規定：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隊伍應遵守比賽場地人員指揮。比賽場地之燈光及播音設備由主辦單位準備，但所需服裝、道具及</w:t>
            </w:r>
          </w:p>
          <w:p>
            <w:pPr>
              <w:pStyle w:val="Normal"/>
              <w:snapToGrid w:val="false"/>
              <w:spacing w:lineRule="atLeast" w:line="0"/>
              <w:ind w:left="635" w:hanging="5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伴奏人員均應自備，且不得要求調整燈光（含吊桿）及布幕等一致性之場地設施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宣佈大會音控席位置，請參賽單位於出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前，將錄音帶或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交付音控席，並派員於音控席待命，以便告知音控人員播放配樂的正確時機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禁止私自錄影，為維護編舞者之智慧財產權，請會場所有來賓不可使用ＤＶＤ、數位相機、手機或其他錄影設備進行錄影，以免發生侵權行為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『指導老師不得在現場指導』之禁止規定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大型道具，請遵從工作人員之指示，依出場序及時間將道具搬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撤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準備區及舞台，以免干擾其他參賽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個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演出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７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比賽場區及評審管制區，除佩帶識別證的工作人員外，禁止任何人員進入，以維護會場秩序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８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請會場內之參賽者、來賓、工作人員等所有人員，於比賽期間務必將行動電話關機或設定為振動模式，並於比賽進行中保持肅靜，以免干擾演出者的表現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易致危險之道具及物品不得攜帶進場，否則大會工作人員得強制令其離場，有造成損害情事者，應由該參賽單位負責賠償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參賽單位應自行清掃比賽場地，使其回復原貌，以利下一隊伍進行比賽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應服從大會評判，如有意見或抗議，應由領隊人員以書面向大會提出，抗議事項以比賽規則、秩序及參賽人員資格為限，並須於各項比賽成績公布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時內提出，逾時不予受理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計時標準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以演出之開始（含場布人員、表演人員、聲音、影像等），為；以退場及場地復原完成，為計時之結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例：司儀報告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中請進場時（計時之開始），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校才可將表演相關的道具擺設至相關的位置就定位。並在該校演出者及道具工作人員將表演相關的道具，完全退至指定地點（大型道具退至道具出口預備線區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表演人員退至長方形演出區域），為計時之結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組演出時間規範如下：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個人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團體乙、丙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團體甲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紀錄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參賽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</w:rPr>
              <w:t>逾時之時間請登錄於統計表內，並依扣分標準辦理扣分（每逾時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，扣總平均分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如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者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計算）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典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頒獎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秩序冊程序表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控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參賽單位於出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前，將錄音帶或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交付音控席，並派員於音控席待命，以便告知音控人員播放配樂的正確時機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大會僅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錄放音響設備一套供參賽者運用，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內容由參賽單位自備，並應在該項比賽開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前，送交主辦單位負責播放之工作人員代為播放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場隊伍時間控制催場、人數清點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組參賽人數，超過或低於規定之最高或最低人數者，將扣除該隊總平均分數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其實際參賽人數之清點，請於進場入口處（預備區或準備區），持「參賽人數清點名冊」辦理查驗。（人數之清點係以實際上場演出人員為計算的標的，其他人員例如：扶佈景人員、道具佈置人員、現場演唱或演奏人員等等非演出之人員不計入參賽人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要點規定之各組別最高及最低人數如下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團體甲組：</w:t>
            </w:r>
            <w:r>
              <w:rPr>
                <w:rFonts w:eastAsia="標楷體" w:cs="Arial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團體乙組：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團體丙組：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實際參賽人數清點名冊」依「各類組」別，分別列印成單份的文件。請負責的工作人員將清點所得的實際人數，填入「實際參賽人數」欄位中，並請參賽學校領隊老師簽名確認。該類組之參賽人數清點作業完成後，請送交計分人員併同成績統計表等相關文件裝訂封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參賽單位進出場入口處，請務必設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準備區」及「預備區」，</w:t>
            </w:r>
            <w:r>
              <w:rPr>
                <w:rFonts w:ascii="標楷體" w:hAnsi="標楷體" w:cs="標楷體" w:eastAsia="標楷體"/>
                <w:sz w:val="20"/>
              </w:rPr>
              <w:t>並張貼標示以及指派專人負責進出場管制工作，以便參賽各隊依序入場比賽。比賽期間，對於會場內進出之人員及道具必須進行嚴格的管制，以維護比賽之秩序；除佩帶有大會識別證的工作人員之外，參賽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道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需依大會賽程之進度、規定的進退場出入口及方向，進場參加演出及退場，請負責之工作人員務必切實執行，以防止賽程發生延宕，或干擾演出中單位表現的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台上嚴禁用火，如發現參賽單位表演的道具要使用火或煙霧時，請先告知工作人員瞭解，以掌握會場的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於各分區決賽舉行期間，參賽人員及觀眾眾多，為維護會場之秩序與安全，請各分區決賽承辦縣市協調衛生醫療單位支援醫療器材及人員，提供比賽時參賽人員醫療救護之需求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攝影、頒獎拍照、整理歸檔作業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78"/>
        </w:tabs>
        <w:ind w:left="508" w:hanging="510"/>
      </w:pPr>
      <w:rPr>
        <w:sz w:val="24"/>
        <w:i w:val="false"/>
        <w:b/>
        <w:szCs w:val="24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內文+3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新細明體;PMingLiU"/>
      <w:szCs w:val="24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8:00Z</dcterms:created>
  <dc:creator>SuperXP</dc:creator>
  <dc:description/>
  <cp:keywords/>
  <dc:language>en-US</dc:language>
  <cp:lastModifiedBy>user</cp:lastModifiedBy>
  <cp:lastPrinted>2009-11-10T15:41:00Z</cp:lastPrinted>
  <dcterms:modified xsi:type="dcterms:W3CDTF">2013-11-08T09:31:00Z</dcterms:modified>
  <cp:revision>8</cp:revision>
  <dc:subject/>
  <dc:title>九十七學年度花蓮縣學生舞蹈比賽北區團體決賽籌備委員會</dc:title>
</cp:coreProperties>
</file>