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推動國中小藝術與人文教學深耕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到校訪視日程及人員一覽表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2700"/>
        <w:gridCol w:w="1800"/>
        <w:gridCol w:w="1646"/>
      </w:tblGrid>
      <w:tr>
        <w:trPr>
          <w:trHeight w:val="68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人員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源國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整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色拔仔 藝饗富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淑靜督學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世豪校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壽亮校長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藝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鑄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好好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藝樂陶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麗的校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9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銅門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銅心童趣 玩拼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毓敏督學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明生校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展輝校長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形幻藝 原舞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溪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鹿說畫 磁嬉傳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年彩繪 押花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濱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弦童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烏克麗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依仁督學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玲瑩校長古淑珍校長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苓雅弦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邦查歌謠在吉他弦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鼓弄墨 嫣染拔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（下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奏樂音 琴鼓和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上午）</w:t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8:00Z</dcterms:created>
  <dc:creator>none</dc:creator>
  <dc:description/>
  <cp:keywords/>
  <dc:language>en-US</dc:language>
  <cp:lastModifiedBy>ox01ox01</cp:lastModifiedBy>
  <cp:lastPrinted>2013-10-24T09:05:00Z</cp:lastPrinted>
  <dcterms:modified xsi:type="dcterms:W3CDTF">2013-11-11T05:35:00Z</dcterms:modified>
  <cp:revision>8</cp:revision>
  <dc:subject/>
  <dc:title>花蓮縣102年度推動國中小藝術與人文教學深耕計畫業務經費規劃執行項目：</dc:title>
</cp:coreProperties>
</file>