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</w:rPr>
        <w:t>國小附件：三之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國小組藝術與人文學習領域輔導團到校服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pacing w:val="-6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</w:rPr>
        <w:t>──</w:t>
      </w:r>
      <w:r>
        <w:rPr>
          <w:rFonts w:ascii="標楷體" w:hAnsi="標楷體" w:cs="標楷體" w:eastAsia="標楷體"/>
          <w:b/>
          <w:color w:val="000000"/>
          <w:spacing w:val="-6"/>
        </w:rPr>
        <w:t>示範教學及到校服務實施計畫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TextBody"/>
        <w:snapToGrid w:val="false"/>
        <w:spacing w:lineRule="exact" w:line="360" w:before="0" w:after="0"/>
        <w:ind w:left="3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部精進教學補助要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政府國教輔導團國小組藝術與人文領域中心學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高本縣國教輔導團團員，課程、教學與輔導的專業能力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種子教師到校深耕機制，協助輔導校群學校領域召集人，發揮教學輔導諮詢功能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效診斷教學現場疑難問題及學生學習成效，並提供有效教材教法及具體解決策略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（藝文領域團員共同到校輔導服務，利用週五之領域不排課時間進行）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承辦單位：藝術與人文領域國小組輔導團、花蓮縣西林國民小學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到校輔導服務方式：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開放各校申請輔導團到校作示範教學或診斷教學現場提出建議，座談會後再徵詢有意願合作或需要協助的學校意願，優先到校實地訪視，建立長期的合作關係，提升</w:t>
      </w:r>
      <w:r>
        <w:rPr>
          <w:rFonts w:ascii="標楷體" w:hAnsi="標楷體" w:cs="標楷體" w:eastAsia="標楷體"/>
          <w:bCs/>
          <w:color w:val="000000"/>
        </w:rPr>
        <w:t>藝術與人文領域</w:t>
      </w:r>
      <w:r>
        <w:rPr>
          <w:rFonts w:ascii="標楷體" w:hAnsi="標楷體" w:cs="標楷體" w:eastAsia="標楷體"/>
          <w:color w:val="000000"/>
        </w:rPr>
        <w:t>教師的教學效能與品質。</w:t>
      </w:r>
    </w:p>
    <w:p>
      <w:pPr>
        <w:pStyle w:val="Normal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經驗交流道（教學甘苦談、釋疑與解惑）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到校輔導服務注意事項：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團員佩戴輔導團團員識別證，並攜帶縣府教育局公文至各校進行到校輔導服務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eacher.hlc.edu.tw/iindex.asp?id=87</w:t>
        </w:r>
      </w:hyperlink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團員到校輔導服務行程表、流程表、通訊錄，訪視紀錄表、學校回應表、教學疑難問題彙整表，詳如附件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費概算：</w:t>
      </w:r>
      <w:r>
        <w:rPr>
          <w:rFonts w:ascii="標楷體" w:hAnsi="標楷體" w:cs="標楷體" w:eastAsia="標楷體"/>
          <w:bCs/>
          <w:color w:val="000000"/>
        </w:rPr>
        <w:t>如後詳列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費來源：教育部專款補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八、聯絡人：召集人西林</w:t>
      </w:r>
      <w:r>
        <w:rPr>
          <w:rFonts w:ascii="標楷體" w:hAnsi="標楷體" w:cs="標楷體" w:eastAsia="標楷體"/>
          <w:color w:val="000000"/>
        </w:rPr>
        <w:t>國小謝明生校長、行政祕書杜英傑主任</w:t>
      </w:r>
      <w:r>
        <w:rPr>
          <w:rFonts w:eastAsia="標楷體" w:cs="標楷體" w:ascii="標楷體" w:hAnsi="標楷體"/>
          <w:color w:val="000000"/>
        </w:rPr>
        <w:t>03-87</w:t>
      </w:r>
      <w:r>
        <w:rPr>
          <w:rFonts w:eastAsia="標楷體" w:cs="標楷體" w:ascii="標楷體" w:hAnsi="標楷體"/>
          <w:color w:val="000000"/>
        </w:rPr>
        <w:t>71064#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辦理結束後將結報表及成果二份，送至教育處輔導團辦公室，</w:t>
      </w:r>
      <w:r>
        <w:rPr>
          <w:rFonts w:ascii="標楷體" w:hAnsi="標楷體" w:cs="標楷體" w:eastAsia="標楷體"/>
          <w:color w:val="000000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經上級核准後公布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藝術與人文領域國小組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到校輔導服務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51"/>
        <w:gridCol w:w="3532"/>
        <w:gridCol w:w="172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負責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3.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卓溪鄉太平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玉里鎮高寮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余展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燕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賴惠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香蓮、潘雅玲、陳慈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于琪、鄭筱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光復鄉太巴塱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萬榮鄉紅葉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余展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燕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賴惠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香蓮、潘雅玲、陳慈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于琪、鄭筱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城鄉新城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秀林鄉富世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余展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燕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賴惠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香蓮、潘雅玲、陳慈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于琪、鄭筱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壽豐鄉月眉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吉安鄉光華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玲瑩、余展輝、邱忠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、葉燕宏、潘雅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于琪、陳慈芳、鄭筱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香蓮、關雲婷、方亞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鳳林鎮北林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萬榮鄉見晴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玲瑩、余展輝、邱忠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、葉燕宏、潘雅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于琪、陳慈芳、鄭筱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香蓮、關雲婷、方亞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.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瑞穗鄉鶴岡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玉里鎮觀音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召：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郭玲瑩、余展輝、邱忠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惠玲、葉燕宏、潘雅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于琪、陳慈芳、鄭筱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譚香蓮、關雲婷、方亞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到校輔導服務流程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表為當日訪視時間規劃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556"/>
        <w:gridCol w:w="479"/>
        <w:gridCol w:w="1464"/>
        <w:gridCol w:w="4333"/>
        <w:gridCol w:w="945"/>
      </w:tblGrid>
      <w:tr>
        <w:trPr>
          <w:trHeight w:val="2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項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活動性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8"/>
                <w:szCs w:val="18"/>
              </w:rPr>
              <w:t>場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時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0: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教學環境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9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綱宣導、教學評量、教學實務經驗分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回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教師填寫回應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1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3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校長、主任、藝文領域教師合照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項流程請團員拍照記錄，俾利製作工作歷程紀錄及成果資料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838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重要！請各校協助協寫，於到公文到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內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0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很重要！請各校協助協寫，於到公文到後</w:t>
                      </w:r>
                      <w:r>
                        <w:rPr/>
                        <w:t>10</w:t>
                      </w:r>
                      <w:r>
                        <w:rPr/>
                        <w:t>天內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4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right="24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範教學項目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類別：□視覺藝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音樂藝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表演藝術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年段：□低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中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高年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示範教學內容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校內進度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版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授課單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輔導員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編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主任：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以條列式簡要填寫，藝文類團隊包含樂團、合唱團、舞蹈團、戲劇、繪畫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給至西林國小藝文團行政秘書杜英傑主任</w:t>
      </w:r>
      <w:r>
        <w:rPr>
          <w:rFonts w:cs="Arial" w:ascii="Arial" w:hAnsi="Arial"/>
          <w:sz w:val="20"/>
          <w:szCs w:val="20"/>
        </w:rPr>
        <w:t>m660620@yahoo.com.t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謝謝您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－接受服務學校回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-349250</wp:posOffset>
                </wp:positionV>
                <wp:extent cx="5149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各校參與人員協助協寫，於到校服務當日彙整給藝文團領召或副領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25.05pt;mso-wrap-distance-left:9.05pt;mso-wrap-distance-right:9.05pt;mso-wrap-distance-top:0pt;mso-wrap-distance-bottom:0pt;margin-top:-27.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各校參與人員協助協寫，於到校服務當日彙整給藝文團領召或副領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主任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到校輔導服務當日填妥，交給輔導團員。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6:00Z</dcterms:created>
  <dc:creator>SLPS</dc:creator>
  <dc:description/>
  <dc:language>en-US</dc:language>
  <cp:lastModifiedBy>user</cp:lastModifiedBy>
  <dcterms:modified xsi:type="dcterms:W3CDTF">2013-11-07T23:16:00Z</dcterms:modified>
  <cp:revision>2</cp:revision>
  <dc:subject/>
  <dc:title>花蓮縣</dc:title>
</cp:coreProperties>
</file>