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GRD"/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小原住民教材需求彙整表</w:t>
      </w:r>
      <w:bookmarkEnd w:id="0"/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1845"/>
        <w:gridCol w:w="1264"/>
        <w:gridCol w:w="1861"/>
      </w:tblGrid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</w:rPr>
              <w:t>縣立鑄強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0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原住民教材需求彙整表</w:t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1922"/>
        <w:gridCol w:w="1316"/>
        <w:gridCol w:w="1938"/>
      </w:tblGrid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13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92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1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9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高中原住民學生教材需求調查</w:t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1845"/>
        <w:gridCol w:w="1264"/>
        <w:gridCol w:w="1860"/>
      </w:tblGrid>
      <w:tr>
        <w:trPr/>
        <w:tc>
          <w:tcPr>
            <w:tcW w:w="30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86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0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84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6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小本土語言開課概況調查</w:t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1883"/>
        <w:gridCol w:w="1290"/>
        <w:gridCol w:w="1899"/>
      </w:tblGrid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6-</w:t>
            </w:r>
            <w:r>
              <w:rPr>
                <w:rFonts w:ascii="Arial" w:hAnsi="Arial" w:cs="Arial"/>
                <w:color w:val="000000"/>
                <w:kern w:val="0"/>
              </w:rPr>
              <w:t>縣立國風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067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88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9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89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2:00Z</dcterms:created>
  <dc:creator>hlc</dc:creator>
  <dc:description/>
  <cp:keywords/>
  <dc:language>en-US</dc:language>
  <cp:lastModifiedBy>hlc</cp:lastModifiedBy>
  <dcterms:modified xsi:type="dcterms:W3CDTF">2013-11-04T03:08:00Z</dcterms:modified>
  <cp:revision>3</cp:revision>
  <dc:subject/>
  <dc:title>102學年度所管轄學校填報狀態－未上傳_國小原住民教材需求彙整表</dc:title>
</cp:coreProperties>
</file>