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中小非現職教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補救教學推廣研習計畫</w:t>
      </w:r>
    </w:p>
    <w:p>
      <w:pPr>
        <w:pStyle w:val="Normal"/>
        <w:spacing w:lineRule="exact" w:line="460" w:before="0" w:after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錄取名單：</w:t>
      </w:r>
    </w:p>
    <w:p>
      <w:pPr>
        <w:pStyle w:val="Normal"/>
        <w:spacing w:lineRule="exact" w:line="24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24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鑄強國小至善樓三樓階梯教室</w:t>
      </w:r>
    </w:p>
    <w:p>
      <w:pPr>
        <w:pStyle w:val="Normal"/>
        <w:spacing w:lineRule="exact" w:line="240" w:before="0" w:after="360"/>
        <w:rPr/>
      </w:pPr>
      <w:r>
        <w:rPr/>
        <w:t>（一）國語與數學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7"/>
        <w:gridCol w:w="1503"/>
        <w:gridCol w:w="806"/>
        <w:gridCol w:w="1291"/>
        <w:gridCol w:w="1440"/>
        <w:gridCol w:w="720"/>
        <w:gridCol w:w="1229"/>
        <w:gridCol w:w="147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志學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宗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游賀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忠孝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佩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埔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子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余佑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忠孝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育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竹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銀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蘇倖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忠孝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佳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竹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珮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室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松浦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翠蘭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竹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彥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許肇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復興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靜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資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蕭舒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原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許雯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韋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吉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信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春日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許肇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尹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吉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鈺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壽豐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敏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清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吉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謝宗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壽豐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溫駿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吉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程馨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卓清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玉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宜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宇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卓清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青煒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慶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潘昭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卓清國小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魏妙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靜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鄒美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卓清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惠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廖雅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福定．博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卓清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恒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溫怡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艾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麗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朝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明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欣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彭怡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崇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魏伯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昀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嘉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崇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信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宗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紀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古風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俊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曉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明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薇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古風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靜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長良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嬿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惠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古風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安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寮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宗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德武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石倩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立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胡秋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寮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予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德武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俊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立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胡佳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華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楊承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德武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儒  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立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鄭妙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濱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連允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翟雪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立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羽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濱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詩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水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麗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立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君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濱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冠榮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復興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楊儀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郁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濱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浩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王瑜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郁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富源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周育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滕百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新社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傅家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富源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宋旻珮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邱韻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鶴岡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楊秀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學田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石   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彭增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逸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富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周鈺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徐珮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鳳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路弘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北林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方亞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張郁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鳳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詹瑞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城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陳榮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嘉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楊汎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施鈞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幸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王建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興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方豔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瑞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韓竹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興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劉茹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安偉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柯招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興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賴惠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中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昕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思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永豐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凃季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藍旺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富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彭筱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源城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王惠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鑄強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楊慈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余宛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志學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洪立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北埔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志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江馨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東華附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玉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北埔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郭紘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徐偉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春日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鄧錦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千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西林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婉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若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西林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書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溫怡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西林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程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222222"/>
                <w:kern w:val="2"/>
              </w:rPr>
              <w:t>卓楓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翰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西林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坤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紅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古小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西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潘昀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紅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清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西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呂靜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紅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玉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賴怡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美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宜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胡欣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宜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宜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軒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崙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游富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宜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品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雅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非現職教師「補救教學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小時研習」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小組課程表（鑄強國小）～第二梯次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204"/>
        <w:gridCol w:w="2169"/>
      </w:tblGrid>
      <w:tr>
        <w:trPr>
          <w:trHeight w:val="810" w:hRule="atLeast"/>
        </w:trPr>
        <w:tc>
          <w:tcPr>
            <w:tcW w:w="91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六）</w:t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：共同科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鑄強國小至善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樓階梯教室</w:t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救教學概論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補救教學實務案例研討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時間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心理特質與輔導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救教學班級經營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休息時間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學習診斷與評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91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日）</w:t>
            </w:r>
          </w:p>
        </w:tc>
      </w:tr>
      <w:tr>
        <w:trPr>
          <w:trHeight w:val="570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：選修科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58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鑄強國小至善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樓階梯教室</w:t>
            </w:r>
          </w:p>
        </w:tc>
      </w:tr>
      <w:tr>
        <w:trPr>
          <w:trHeight w:val="58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教材教法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策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時間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教材教法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策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p">
    <w:name w:val="hp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HeaderChar">
    <w:name w:val="Header Char"/>
    <w:basedOn w:val="Style13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FooterChar">
    <w:name w:val="Footer Char"/>
    <w:basedOn w:val="Style13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58:00Z</dcterms:created>
  <dc:creator>bird</dc:creator>
  <dc:description/>
  <cp:keywords/>
  <dc:language>en-US</dc:language>
  <cp:lastModifiedBy>bird</cp:lastModifiedBy>
  <dcterms:modified xsi:type="dcterms:W3CDTF">2013-10-28T17:21:00Z</dcterms:modified>
  <cp:revision>3</cp:revision>
  <dc:subject/>
  <dc:title>花蓮縣102年度國中小非現職教師18小時補救教學推廣研習計畫</dc:title>
</cp:coreProperties>
</file>