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東區精神醫療網『心智障礙者服務能力相關專業知能訓練』研討會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主辦單位：東區精神醫療、臺灣基督教門諾會醫療財團法人壽豐分院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花蓮縣衛生局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加強衛生、警消、社政教育等單位人員對精神疾病與成人心智障礙者之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瞭解認識。</w:t>
      </w:r>
      <w:r>
        <w:rPr>
          <w:rFonts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強化東區各精神醫療單位人員、衛生、警消、社政教育等單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位資源之聯結。</w:t>
      </w:r>
      <w:r>
        <w:rPr>
          <w:rFonts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加強衛生醫療、警消、社政教育等單位等單位人員對心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智障礙者服務能力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參加對象：轄區內精神醫療單位專業人員、警消人員、社政教育與社福團體等單位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間</w:t>
      </w:r>
      <w:r>
        <w:rPr>
          <w:rFonts w:eastAsia="標楷體" w:cs="標楷體" w:ascii="標楷體" w:hAnsi="標楷體"/>
          <w:color w:val="000000"/>
        </w:rPr>
        <w:t>: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:300-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辦理地點：門諾醫院壽豐分院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樓第二會議室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費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免報名費。【採事先報名】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學分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護理人員繼續教育學分、公務人員終身學習認證時數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報名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自即日期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24 </w:t>
      </w:r>
      <w:r>
        <w:rPr>
          <w:rFonts w:ascii="標楷體" w:hAnsi="標楷體" w:cs="標楷體" w:eastAsia="標楷體"/>
          <w:color w:val="000000"/>
        </w:rPr>
        <w:t>日止，報名表請傳真</w:t>
      </w:r>
      <w:r>
        <w:rPr>
          <w:rFonts w:eastAsia="標楷體" w:cs="標楷體" w:ascii="標楷體" w:hAnsi="標楷體"/>
          <w:color w:val="000000"/>
        </w:rPr>
        <w:t>03-8664619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護理部事務師黃慈盈，連絡電話</w:t>
      </w:r>
      <w:r>
        <w:rPr>
          <w:rFonts w:eastAsia="標楷體" w:cs="標楷體" w:ascii="標楷體" w:hAnsi="標楷體"/>
        </w:rPr>
        <w:t>:03-8664600#22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il:tzuying827@mch.org.tw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   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玖、課程須知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為響應環保，本次課程將不提供紙本講義，相關課程講義將於課程前一週寄至與會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已報名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信箱，如未收到請來信或來電詢問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課程必須確實簽到及簽到，請勿遲到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為維持課程品質，課程中謝絕任意進出會場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會場內請勿接聽手機；為響應環保政策請自備環保杯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全勤者才核發課程證明。</w:t>
      </w:r>
    </w:p>
    <w:p>
      <w:pPr>
        <w:pStyle w:val="Normal"/>
        <w:snapToGrid w:val="false"/>
        <w:spacing w:lineRule="exact" w:line="340"/>
        <w:ind w:left="1548" w:hanging="1548"/>
        <w:rPr/>
      </w:pPr>
      <w:r>
        <w:rPr>
          <w:rFonts w:ascii="標楷體" w:hAnsi="標楷體" w:cs="標楷體" w:eastAsia="標楷體"/>
          <w:color w:val="000000"/>
        </w:rPr>
        <w:t>拾、課程表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697"/>
        <w:gridCol w:w="2694"/>
      </w:tblGrid>
      <w:tr>
        <w:trPr/>
        <w:tc>
          <w:tcPr>
            <w:tcW w:w="196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間</w:t>
            </w:r>
          </w:p>
        </w:tc>
        <w:tc>
          <w:tcPr>
            <w:tcW w:w="469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題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</w:tr>
      <w:tr>
        <w:trPr/>
        <w:tc>
          <w:tcPr>
            <w:tcW w:w="196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46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6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智障礙者相關法規政策及醫療權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公衛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嘉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-10: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5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智障礙者醫療基本概念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ICF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介及各障別介紹，例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智能不足、自閉症、失智症等障別介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公衛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嘉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-11: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智障礙者精神症狀與特殊行為監測處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0-12: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bookmarkStart w:id="0" w:name="_GoBack"/>
            <w:bookmarkEnd w:id="0"/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智障礙者治療性關係建立與會談技巧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諾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于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社工師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50-14: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屬教育與輔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引導家屬配合復建計劃與治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-14:5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智障礙者照護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就醫、就養、就學、就業等資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諾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于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社工師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-16: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問答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全勤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放結業證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心智障礙者服務能力相關專業知能訓練』研討會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用正楷書寫清楚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3193"/>
      </w:tblGrid>
      <w:tr>
        <w:trPr/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1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03-8664619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sz w:val="32"/>
          <w:szCs w:val="32"/>
        </w:rPr>
        <w:t>mail:tzuying827@mch.org.tw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護理部事務師黃慈盈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2:00Z</dcterms:created>
  <dc:creator>艾惠珍</dc:creator>
  <dc:description/>
  <dc:language>en-US</dc:language>
  <cp:lastModifiedBy>Test User</cp:lastModifiedBy>
  <dcterms:modified xsi:type="dcterms:W3CDTF">2013-10-24T02:12:00Z</dcterms:modified>
  <cp:revision>2</cp:revision>
  <dc:subject/>
  <dc:title>102年度東區精神醫療網『心智障礙者服務能力相關專業之能訓練』研討會</dc:title>
</cp:coreProperties>
</file>