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全國法規資料庫入口網站國中法治教育（八年級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教材辦理情形檢核表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（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授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備註說明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32:00Z</dcterms:created>
  <dc:creator>ASUS</dc:creator>
  <dc:description/>
  <cp:keywords/>
  <dc:language>en-US</dc:language>
  <cp:lastModifiedBy>ASUS</cp:lastModifiedBy>
  <dcterms:modified xsi:type="dcterms:W3CDTF">2013-10-22T09:58:00Z</dcterms:modified>
  <cp:revision>2</cp:revision>
  <dc:subject/>
  <dc:title>102學年度全國法規資料庫入口網站國中法治教育（八年級）</dc:title>
</cp:coreProperties>
</file>