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花蓮縣</w:t>
      </w:r>
      <w:r>
        <w:rPr>
          <w:rFonts w:ascii="新細明體;PMingLiU" w:hAnsi="新細明體;PMingLiU" w:cs="新細明體;PMingLiU" w:eastAsia="Verdana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國中小員額系統【配課檢核總覽】</w:t>
      </w:r>
      <w:r>
        <w:rPr>
          <w:rFonts w:ascii="新細明體;PMingLiU" w:hAnsi="新細明體;PMingLiU" w:cs="新細明體;PMingLiU" w:eastAsia="Verdana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kern w:val="0"/>
          <w:sz w:val="16"/>
          <w:szCs w:val="16"/>
        </w:rPr>
        <w:t>102.10.21. 19:50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tbl>
            <w:tblPr>
              <w:tblW w:w="4550" w:type="pct"/>
              <w:jc w:val="left"/>
              <w:tblInd w:w="5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7"/>
              <w:gridCol w:w="1253"/>
              <w:gridCol w:w="1554"/>
              <w:gridCol w:w="1556"/>
              <w:gridCol w:w="1196"/>
              <w:gridCol w:w="1854"/>
            </w:tblGrid>
            <w:tr>
              <w:trPr>
                <w:trHeight w:val="45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學校名稱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實際班級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每週班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上課總節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已完成教師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配課總節數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未完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配課節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備</w:t>
                  </w:r>
                  <w:r>
                    <w:rPr>
                      <w:rFonts w:ascii="Verdana" w:hAnsi="Verdana" w:cs="Verdana" w:eastAsia="Verdan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  <w:szCs w:val="22"/>
                    </w:rPr>
                    <w:t>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慈濟大學實驗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美崙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05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05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花崗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8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8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國風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9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9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自強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12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091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1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，節數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花蓮市明禮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7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4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2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資源班節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明義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花蓮市明廉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25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27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2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明恥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中正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67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67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信義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復興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花蓮市中華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91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85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忠孝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97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97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花蓮市北濱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29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55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系統多出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個班砍不掉，造成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55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鑄強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0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0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國福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中原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花蓮市私立海星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19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19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秀林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新城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8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8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新城鄉新城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新城鄉北埔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2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6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4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新城鄉康樂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新城鄉嘉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秀林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富世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崇德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和平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9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9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景美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三棧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佳民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秀林鄉銅門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9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6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水源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銅蘭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文蘭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秀林鄉西寶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吉安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宜昌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19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191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化仁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561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53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3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吉安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1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61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宜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0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0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北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尚未填報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吉安鄉稻香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5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3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吉安鄉光華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07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7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吉安鄉南華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6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化仁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0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0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吉安鄉太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2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2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壽豐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平和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9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9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壽豐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壽豐鄉豐山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56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豐裡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志學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2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2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平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溪口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月眉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壽豐鄉水璉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鳳林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07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07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萬榮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0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5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7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藝能科合班上課，節數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南平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3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3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鳳林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25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25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dstrike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dstrike/>
                      <w:sz w:val="22"/>
                      <w:szCs w:val="22"/>
                    </w:rPr>
                    <w:t>花蓮縣鳳林鎮鳳信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2.8.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已裁併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大榮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鳳仁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北林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長橋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鳳林鎮林榮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光復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83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3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富源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5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5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光復鄉光復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8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63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9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個特教班，另鄉土語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光復鄉太巴塱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光復鄉大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光復鄉大進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5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光復鄉西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4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鄉土語分組多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光復鄉大興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豐濱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0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2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藝能科合班上課，節數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豐濱鄉豐濱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豐濱鄉港口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尚未填報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豐濱鄉靜浦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豐濱鄉新社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瑞穗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8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83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瑞穗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瑞北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瑞美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鶴岡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瑞穗鄉舞鶴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9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9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瑞穗鄉富源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85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5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瑞穗鄉奇美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萬榮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明利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見晴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馬遠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西林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萬榮鄉紅葉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玉里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99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993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玉東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藝能科合班上課，節數相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立三民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9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8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8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因體育班而多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玉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29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29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中城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9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9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源城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樂合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1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1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觀音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高寮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玉里鎮松浦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春日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德武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三民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玉里鎮大禹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玉里鎮長良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卓溪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卓溪鄉崙山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4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立山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太平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卓溪鄉卓清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卓樂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古風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卓溪鄉卓楓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富里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富北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立東里國民中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富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9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9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dstrike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dstrike/>
                      <w:sz w:val="22"/>
                      <w:szCs w:val="22"/>
                    </w:rPr>
                    <w:t>花蓮縣富里鄉富南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2.8.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已裁併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東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明里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富里鄉吳江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0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67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27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學田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永豐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花蓮縣富里鄉萬寧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bCs/>
                      <w:sz w:val="22"/>
                      <w:szCs w:val="22"/>
                    </w:rPr>
                    <w:t>花蓮縣富里鄉東竹國民小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78.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-10.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節數不吻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※</w:t>
      </w:r>
      <w:r>
        <w:rPr>
          <w:rFonts w:ascii="標楷體" w:hAnsi="標楷體" w:cs="標楷體" w:eastAsia="標楷體"/>
          <w:color w:val="FF0000"/>
          <w:sz w:val="48"/>
          <w:szCs w:val="48"/>
        </w:rPr>
        <w:t>未通過學校數：</w:t>
      </w:r>
      <w:r>
        <w:rPr>
          <w:rFonts w:eastAsia="標楷體" w:cs="標楷體" w:ascii="標楷體" w:hAnsi="標楷體"/>
          <w:color w:val="FF0000"/>
          <w:sz w:val="48"/>
          <w:szCs w:val="48"/>
        </w:rPr>
        <w:t>17</w:t>
      </w:r>
      <w:r>
        <w:rPr>
          <w:rFonts w:ascii="標楷體" w:hAnsi="標楷體" w:cs="標楷體" w:eastAsia="標楷體"/>
          <w:color w:val="FF0000"/>
          <w:sz w:val="48"/>
          <w:szCs w:val="48"/>
        </w:rPr>
        <w:t>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19"/>
      <w:szCs w:val="1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8:00Z</dcterms:created>
  <dc:creator>user</dc:creator>
  <dc:description/>
  <cp:keywords/>
  <dc:language>en-US</dc:language>
  <cp:lastModifiedBy>user</cp:lastModifiedBy>
  <cp:lastPrinted>2013-10-21T20:35:00Z</cp:lastPrinted>
  <dcterms:modified xsi:type="dcterms:W3CDTF">2013-10-21T12:59:00Z</dcterms:modified>
  <cp:revision>7</cp:revision>
  <dc:subject/>
  <dc:title>未出席學校處理程序花蓮縣102年度國民中小學教學正常化知能研習</dc:title>
</cp:coreProperties>
</file>